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272"/>
        <w:ind w:left="5166" w:right="2064" w:hanging="0"/>
        <w:rPr>
          <w:color w:val="010302"/>
        </w:rPr>
      </w:pPr>
      <w:r>
        <w:drawing>
          <wp:anchor behindDoc="0" distT="0" distB="0" distL="114935" distR="114935" simplePos="0" locked="0" layoutInCell="0" allowOverlap="1" relativeHeight="2">
            <wp:simplePos x="0" y="0"/>
            <wp:positionH relativeFrom="page">
              <wp:posOffset>1141730</wp:posOffset>
            </wp:positionH>
            <wp:positionV relativeFrom="line">
              <wp:posOffset>128270</wp:posOffset>
            </wp:positionV>
            <wp:extent cx="915670" cy="77089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18" t="-20" r="-18" b="-20"/>
                    <a:stretch>
                      <a:fillRect/>
                    </a:stretch>
                  </pic:blipFill>
                  <pic:spPr bwMode="auto">
                    <a:xfrm>
                      <a:off x="0" y="0"/>
                      <a:ext cx="915670" cy="770890"/>
                    </a:xfrm>
                    <a:prstGeom prst="rect">
                      <a:avLst/>
                    </a:prstGeom>
                  </pic:spPr>
                </pic:pic>
              </a:graphicData>
            </a:graphic>
          </wp:anchor>
        </w:drawing>
      </w:r>
      <w:r>
        <w:rPr>
          <w:rFonts w:cs="Georgia" w:ascii="Georgia" w:hAnsi="Georgia"/>
          <w:b/>
          <w:bCs/>
          <w:color w:val="000000"/>
          <w:sz w:val="24"/>
          <w:szCs w:val="24"/>
        </w:rPr>
        <w:t>FIRST-TIER TRIBUNAL</w:t>
      </w:r>
      <w:r>
        <w:rPr>
          <w:rFonts w:cs="Georgia" w:ascii="Georgia" w:hAnsi="Georgia"/>
          <w:b/>
          <w:bCs/>
          <w:color w:val="000000"/>
          <w:sz w:val="32"/>
          <w:szCs w:val="32"/>
        </w:rPr>
        <w:t xml:space="preserve">  </w:t>
      </w:r>
      <w:r>
        <w:rPr>
          <w:rFonts w:cs="Georgia" w:ascii="Georgia" w:hAnsi="Georgia"/>
          <w:b/>
          <w:bCs/>
          <w:color w:val="000000"/>
          <w:sz w:val="24"/>
          <w:szCs w:val="24"/>
        </w:rPr>
        <w:t xml:space="preserve">PROPERTY CHAMBER  (RESIDENTIAL PROPERTY)  </w:t>
      </w:r>
    </w:p>
    <w:p>
      <w:pPr>
        <w:pStyle w:val="Normal"/>
        <w:rPr>
          <w:color w:val="000000"/>
          <w:sz w:val="24"/>
          <w:szCs w:val="24"/>
        </w:rPr>
      </w:pPr>
      <w:r>
        <w:rPr>
          <w:color w:val="000000"/>
          <w:sz w:val="24"/>
          <w:szCs w:val="24"/>
        </w:rPr>
      </w:r>
    </w:p>
    <w:p>
      <w:pPr>
        <w:pStyle w:val="Normal"/>
        <w:spacing w:before="0" w:after="126"/>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1304" w:hanging="0"/>
        <w:rPr>
          <w:rFonts w:ascii="Georgia" w:hAnsi="Georgia" w:cs="Georgia"/>
          <w:color w:val="000000"/>
          <w:sz w:val="24"/>
          <w:szCs w:val="24"/>
        </w:rPr>
      </w:pPr>
      <w:r>
        <w:rPr>
          <w:rFonts w:cs="Georgia" w:ascii="Georgia" w:hAnsi="Georgia"/>
          <w:b/>
          <w:bCs/>
          <w:color w:val="000000"/>
          <w:sz w:val="24"/>
          <w:szCs w:val="24"/>
        </w:rPr>
        <w:t xml:space="preserve">Case Reference </w:t>
        <w:tab/>
        <w:t xml:space="preserve">: </w:t>
        <w:tab/>
      </w:r>
      <w:r>
        <w:rPr>
          <w:rFonts w:cs="Georgia" w:ascii="Georgia" w:hAnsi="Georgia"/>
          <w:color w:val="000000"/>
          <w:sz w:val="24"/>
          <w:szCs w:val="24"/>
        </w:rPr>
        <w:t>CHI/00MS/LDC/2024/0097</w:t>
      </w:r>
    </w:p>
    <w:p>
      <w:pPr>
        <w:pStyle w:val="Normal"/>
        <w:tabs>
          <w:tab w:val="clear" w:pos="720"/>
          <w:tab w:val="left" w:pos="4446" w:leader="none"/>
          <w:tab w:val="left" w:pos="5166" w:leader="none"/>
        </w:tabs>
        <w:spacing w:lineRule="exact" w:line="274"/>
        <w:ind w:left="1304"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rPr>
          <w:rFonts w:ascii="Georgia" w:hAnsi="Georgia" w:cs="Georgia"/>
          <w:sz w:val="24"/>
          <w:szCs w:val="24"/>
        </w:rPr>
      </w:pPr>
      <w:r>
        <w:rPr>
          <w:rFonts w:eastAsia="Georgia" w:cs="Georgia" w:ascii="Georgia" w:hAnsi="Georgia"/>
          <w:b/>
          <w:bCs/>
          <w:color w:val="000000"/>
          <w:sz w:val="24"/>
          <w:szCs w:val="24"/>
        </w:rPr>
        <w:t xml:space="preserve">                     </w:t>
      </w:r>
      <w:r>
        <w:rPr>
          <w:rFonts w:cs="Georgia" w:ascii="Georgia" w:hAnsi="Georgia"/>
          <w:b/>
          <w:bCs/>
          <w:color w:val="000000"/>
          <w:sz w:val="24"/>
          <w:szCs w:val="24"/>
        </w:rPr>
        <w:t xml:space="preserve">Property </w:t>
        <w:tab/>
        <w:t>:</w:t>
        <w:tab/>
      </w:r>
      <w:r>
        <w:rPr>
          <w:rFonts w:cs="Georgia" w:ascii="Georgia" w:hAnsi="Georgia"/>
          <w:sz w:val="24"/>
          <w:szCs w:val="24"/>
        </w:rPr>
        <w:t xml:space="preserve">Various properties across Surrey, </w:t>
      </w:r>
    </w:p>
    <w:p>
      <w:pPr>
        <w:pStyle w:val="Normal"/>
        <w:tabs>
          <w:tab w:val="clear" w:pos="720"/>
          <w:tab w:val="left" w:pos="4446" w:leader="none"/>
          <w:tab w:val="left" w:pos="5166" w:leader="none"/>
        </w:tabs>
        <w:spacing w:lineRule="exact" w:line="272"/>
        <w:rPr>
          <w:rFonts w:ascii="Georgia" w:hAnsi="Georgia" w:cs="Georgia"/>
          <w:sz w:val="24"/>
          <w:szCs w:val="24"/>
        </w:rPr>
      </w:pPr>
      <w:r>
        <w:rPr>
          <w:rFonts w:cs="Georgia" w:ascii="Georgia" w:hAnsi="Georgia"/>
          <w:sz w:val="24"/>
          <w:szCs w:val="24"/>
        </w:rPr>
        <w:tab/>
        <w:tab/>
        <w:t xml:space="preserve">Kent, Hampshire &amp; West Sussex </w:t>
      </w:r>
    </w:p>
    <w:p>
      <w:pPr>
        <w:pStyle w:val="Normal"/>
        <w:tabs>
          <w:tab w:val="clear" w:pos="720"/>
          <w:tab w:val="left" w:pos="4446" w:leader="none"/>
          <w:tab w:val="left" w:pos="5166" w:leader="none"/>
        </w:tabs>
        <w:spacing w:lineRule="exact" w:line="272"/>
        <w:rPr>
          <w:rFonts w:ascii="Georgia" w:hAnsi="Georgia" w:cs="Georgia"/>
          <w:sz w:val="24"/>
          <w:szCs w:val="24"/>
        </w:rPr>
      </w:pPr>
      <w:r>
        <w:rPr>
          <w:rFonts w:cs="Georgia" w:ascii="Georgia" w:hAnsi="Georgia"/>
          <w:sz w:val="24"/>
          <w:szCs w:val="24"/>
        </w:rPr>
        <w:tab/>
        <w:tab/>
        <w:t>(as listed at Appendix A)</w:t>
      </w:r>
    </w:p>
    <w:p>
      <w:pPr>
        <w:pStyle w:val="Normal"/>
        <w:tabs>
          <w:tab w:val="clear" w:pos="720"/>
          <w:tab w:val="left" w:pos="4446" w:leader="none"/>
          <w:tab w:val="left" w:pos="5166" w:leader="none"/>
        </w:tabs>
        <w:spacing w:lineRule="exact" w:line="272"/>
        <w:ind w:left="1278" w:hanging="0"/>
        <w:rPr>
          <w:rFonts w:ascii="Georgia" w:hAnsi="Georgia" w:cs="Georgia"/>
          <w:color w:val="FF0000"/>
          <w:sz w:val="24"/>
          <w:szCs w:val="24"/>
        </w:rPr>
      </w:pPr>
      <w:r>
        <w:rPr>
          <w:rFonts w:cs="Georgia" w:ascii="Georgia" w:hAnsi="Georgia"/>
          <w:bCs/>
          <w:color w:val="FF0000"/>
          <w:sz w:val="24"/>
          <w:szCs w:val="24"/>
        </w:rPr>
        <w:tab/>
        <w:tab/>
      </w:r>
    </w:p>
    <w:p>
      <w:pPr>
        <w:pStyle w:val="Normal"/>
        <w:tabs>
          <w:tab w:val="clear" w:pos="720"/>
          <w:tab w:val="left" w:pos="4446" w:leader="none"/>
          <w:tab w:val="left" w:pos="5166" w:leader="none"/>
        </w:tabs>
        <w:spacing w:lineRule="exact" w:line="272"/>
        <w:rPr>
          <w:rFonts w:ascii="Georgia" w:hAnsi="Georgia" w:cs="Georgia"/>
          <w:b/>
          <w:b/>
          <w:bCs/>
          <w:color w:val="000000"/>
          <w:sz w:val="24"/>
          <w:szCs w:val="24"/>
        </w:rPr>
      </w:pPr>
      <w:r>
        <w:rPr>
          <w:rFonts w:cs="Georgia" w:ascii="Georgia" w:hAnsi="Georgia"/>
          <w:b/>
          <w:bCs/>
          <w:color w:val="000000"/>
          <w:sz w:val="24"/>
          <w:szCs w:val="24"/>
        </w:rPr>
        <w:tab/>
        <w:tab/>
        <w:tab/>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 xml:space="preserve">Applicant </w:t>
        <w:tab/>
        <w:t xml:space="preserve">: </w:t>
        <w:tab/>
      </w:r>
      <w:r>
        <w:rPr>
          <w:rFonts w:cs="Georgia" w:ascii="Georgia" w:hAnsi="Georgia"/>
          <w:color w:val="000000"/>
          <w:sz w:val="24"/>
          <w:szCs w:val="24"/>
        </w:rPr>
        <w:t>Hyde Housing Association Limited</w:t>
      </w:r>
    </w:p>
    <w:p>
      <w:pPr>
        <w:pStyle w:val="Normal"/>
        <w:tabs>
          <w:tab w:val="clear" w:pos="720"/>
          <w:tab w:val="left" w:pos="4446" w:leader="none"/>
          <w:tab w:val="left" w:pos="5166" w:leader="none"/>
        </w:tabs>
        <w:spacing w:lineRule="exact" w:line="272"/>
        <w:ind w:left="1278"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1278" w:hanging="0"/>
        <w:rPr>
          <w:rFonts w:ascii="Georgia" w:hAnsi="Georgia" w:cs="Georgia"/>
          <w:bCs/>
          <w:color w:val="000000"/>
          <w:sz w:val="24"/>
          <w:szCs w:val="24"/>
        </w:rPr>
      </w:pPr>
      <w:r>
        <w:rPr>
          <w:rFonts w:cs="Georgia" w:ascii="Georgia" w:hAnsi="Georgia"/>
          <w:b/>
          <w:bCs/>
          <w:color w:val="000000"/>
          <w:sz w:val="24"/>
          <w:szCs w:val="24"/>
        </w:rPr>
        <w:t xml:space="preserve">Representative </w:t>
        <w:tab/>
        <w:t xml:space="preserve">: </w:t>
        <w:tab/>
      </w:r>
      <w:r>
        <w:rPr>
          <w:rFonts w:cs="Georgia" w:ascii="Georgia" w:hAnsi="Georgia"/>
          <w:bCs/>
          <w:color w:val="000000"/>
          <w:sz w:val="24"/>
          <w:szCs w:val="24"/>
        </w:rPr>
        <w:t>Stephanie Lovegrove of Counsel</w:t>
      </w:r>
    </w:p>
    <w:p>
      <w:pPr>
        <w:pStyle w:val="Normal"/>
        <w:tabs>
          <w:tab w:val="clear" w:pos="720"/>
          <w:tab w:val="left" w:pos="4446" w:leader="none"/>
          <w:tab w:val="left" w:pos="5166" w:leader="none"/>
        </w:tabs>
        <w:spacing w:lineRule="exact" w:line="274"/>
        <w:ind w:left="1278"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pPr>
      <w:r>
        <w:rPr>
          <w:rFonts w:cs="Georgia" w:ascii="Georgia" w:hAnsi="Georgia"/>
          <w:b/>
          <w:bCs/>
          <w:color w:val="000000"/>
          <w:sz w:val="24"/>
          <w:szCs w:val="24"/>
        </w:rPr>
        <w:t>Respondent</w:t>
        <w:tab/>
        <w:t>:</w:t>
        <w:tab/>
      </w:r>
      <w:r>
        <w:rPr>
          <w:rFonts w:cs="Georgia" w:ascii="Georgia" w:hAnsi="Georgia"/>
          <w:bCs/>
          <w:color w:val="000000"/>
          <w:sz w:val="24"/>
          <w:szCs w:val="24"/>
        </w:rPr>
        <w:t>Matthew Bradshaw (i)</w:t>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
          <w:bCs/>
          <w:color w:val="000000"/>
          <w:sz w:val="24"/>
          <w:szCs w:val="24"/>
        </w:rPr>
        <w:tab/>
        <w:tab/>
      </w:r>
      <w:r>
        <w:rPr>
          <w:rFonts w:cs="Georgia" w:ascii="Georgia" w:hAnsi="Georgia"/>
          <w:bCs/>
          <w:color w:val="000000"/>
          <w:sz w:val="24"/>
          <w:szCs w:val="24"/>
        </w:rPr>
        <w:t xml:space="preserve">Gemma Bradshaw   (ii) </w:t>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Cs/>
          <w:color w:val="000000"/>
          <w:sz w:val="24"/>
          <w:szCs w:val="24"/>
        </w:rPr>
        <w:tab/>
        <w:tab/>
      </w:r>
    </w:p>
    <w:p>
      <w:pPr>
        <w:pStyle w:val="Normal"/>
        <w:tabs>
          <w:tab w:val="clear" w:pos="720"/>
          <w:tab w:val="left" w:pos="4446" w:leader="none"/>
          <w:tab w:val="left" w:pos="5166" w:leader="none"/>
        </w:tabs>
        <w:spacing w:lineRule="exact" w:line="272"/>
        <w:rPr>
          <w:rFonts w:ascii="Georgia" w:hAnsi="Georgia" w:cs="Georgia"/>
          <w:bCs/>
          <w:color w:val="000000"/>
          <w:sz w:val="24"/>
          <w:szCs w:val="24"/>
        </w:rPr>
      </w:pPr>
      <w:r>
        <w:rPr>
          <w:rFonts w:cs="Georgia" w:ascii="Georgia" w:hAnsi="Georgia"/>
          <w:bCs/>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
          <w:bCs/>
          <w:color w:val="000000"/>
          <w:sz w:val="24"/>
          <w:szCs w:val="24"/>
        </w:rPr>
        <w:t xml:space="preserve">Representative </w:t>
      </w:r>
      <w:r>
        <w:rPr>
          <w:rFonts w:cs="Georgia" w:ascii="Georgia" w:hAnsi="Georgia"/>
          <w:bCs/>
          <w:color w:val="000000"/>
          <w:sz w:val="24"/>
          <w:szCs w:val="24"/>
        </w:rPr>
        <w:tab/>
        <w:t xml:space="preserve">: </w:t>
        <w:tab/>
        <w:t>None</w:t>
      </w:r>
    </w:p>
    <w:p>
      <w:pPr>
        <w:pStyle w:val="Normal"/>
        <w:tabs>
          <w:tab w:val="clear" w:pos="720"/>
          <w:tab w:val="left" w:pos="4446" w:leader="none"/>
          <w:tab w:val="left" w:pos="5166" w:leader="none"/>
        </w:tabs>
        <w:spacing w:lineRule="exact" w:line="272"/>
        <w:ind w:left="1278" w:hanging="0"/>
        <w:rPr>
          <w:rFonts w:ascii="Georgia" w:hAnsi="Georgia" w:cs="Georgia"/>
          <w:bCs/>
          <w:color w:val="010302"/>
          <w:sz w:val="24"/>
          <w:szCs w:val="24"/>
        </w:rPr>
      </w:pPr>
      <w:r>
        <w:rPr>
          <w:rFonts w:cs="Georgia" w:ascii="Georgia" w:hAnsi="Georgia"/>
          <w:bCs/>
          <w:color w:val="010302"/>
          <w:sz w:val="24"/>
          <w:szCs w:val="24"/>
        </w:rPr>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4458" w:hanging="3180"/>
        <w:rPr>
          <w:rFonts w:ascii="Georgia" w:hAnsi="Georgia" w:cs="Georgia"/>
          <w:color w:val="000000"/>
          <w:sz w:val="24"/>
          <w:szCs w:val="24"/>
        </w:rPr>
      </w:pPr>
      <w:r>
        <w:rPr>
          <w:rFonts w:cs="Georgia" w:ascii="Georgia" w:hAnsi="Georgia"/>
          <w:b/>
          <w:bCs/>
          <w:color w:val="000000"/>
          <w:sz w:val="24"/>
          <w:szCs w:val="24"/>
        </w:rPr>
        <w:t xml:space="preserve">Type of Application </w:t>
        <w:tab/>
        <w:t xml:space="preserve">: </w:t>
        <w:tab/>
      </w:r>
      <w:r>
        <w:rPr>
          <w:rFonts w:cs="Georgia" w:ascii="Georgia" w:hAnsi="Georgia"/>
          <w:color w:val="000000"/>
          <w:sz w:val="24"/>
          <w:szCs w:val="24"/>
        </w:rPr>
        <w:t xml:space="preserve">To dispense with the requirement to </w:t>
      </w:r>
    </w:p>
    <w:p>
      <w:pPr>
        <w:pStyle w:val="Normal"/>
        <w:tabs>
          <w:tab w:val="clear" w:pos="720"/>
          <w:tab w:val="left" w:pos="4446" w:leader="none"/>
          <w:tab w:val="left" w:pos="5166" w:leader="none"/>
        </w:tabs>
        <w:spacing w:lineRule="exact" w:line="274"/>
        <w:ind w:left="5166" w:hanging="3180"/>
        <w:rPr>
          <w:rFonts w:ascii="Georgia" w:hAnsi="Georgia" w:cs="Georgia"/>
          <w:color w:val="000000"/>
          <w:sz w:val="24"/>
          <w:szCs w:val="24"/>
        </w:rPr>
      </w:pPr>
      <w:r>
        <w:rPr>
          <w:rFonts w:cs="Georgia" w:ascii="Georgia" w:hAnsi="Georgia"/>
          <w:b/>
          <w:bCs/>
          <w:color w:val="000000"/>
          <w:sz w:val="24"/>
          <w:szCs w:val="24"/>
        </w:rPr>
        <w:tab/>
        <w:tab/>
      </w:r>
      <w:r>
        <w:rPr>
          <w:rFonts w:cs="Georgia" w:ascii="Georgia" w:hAnsi="Georgia"/>
          <w:color w:val="000000"/>
          <w:sz w:val="24"/>
          <w:szCs w:val="24"/>
        </w:rPr>
        <w:t xml:space="preserve">consult lessees in regard to a qualifying long-term agreement </w:t>
      </w:r>
    </w:p>
    <w:p>
      <w:pPr>
        <w:pStyle w:val="Normal"/>
        <w:tabs>
          <w:tab w:val="clear" w:pos="720"/>
          <w:tab w:val="left" w:pos="4446" w:leader="none"/>
          <w:tab w:val="left" w:pos="5166" w:leader="none"/>
        </w:tabs>
        <w:spacing w:lineRule="exact" w:line="274"/>
        <w:ind w:left="4458" w:hanging="3180"/>
        <w:rPr/>
      </w:pPr>
      <w:r>
        <w:rPr>
          <w:rFonts w:cs="Georgia" w:ascii="Georgia" w:hAnsi="Georgia"/>
          <w:color w:val="000000"/>
          <w:sz w:val="24"/>
          <w:szCs w:val="24"/>
        </w:rPr>
        <w:tab/>
        <w:tab/>
        <w:tab/>
        <w:t>Section 20ZA Landlord and Tenant Act 1985</w:t>
      </w:r>
    </w:p>
    <w:p>
      <w:pPr>
        <w:pStyle w:val="Normal"/>
        <w:tabs>
          <w:tab w:val="clear" w:pos="720"/>
          <w:tab w:val="left" w:pos="4446" w:leader="none"/>
          <w:tab w:val="left" w:pos="5166" w:leader="none"/>
        </w:tabs>
        <w:spacing w:lineRule="exact" w:line="274"/>
        <w:ind w:left="4458" w:hanging="3180"/>
        <w:rPr>
          <w:rFonts w:ascii="Georgia" w:hAnsi="Georgia" w:cs="Georgia"/>
          <w:color w:val="000000"/>
          <w:sz w:val="24"/>
          <w:szCs w:val="24"/>
        </w:rPr>
      </w:pPr>
      <w:r>
        <w:rPr>
          <w:rFonts w:cs="Georgia" w:ascii="Georgia" w:hAnsi="Georgia"/>
          <w:b/>
          <w:bCs/>
          <w:color w:val="000000"/>
          <w:sz w:val="24"/>
          <w:szCs w:val="24"/>
        </w:rPr>
        <w:tab/>
        <w:t xml:space="preserve">      </w:t>
      </w:r>
    </w:p>
    <w:p>
      <w:pPr>
        <w:pStyle w:val="Normal"/>
        <w:tabs>
          <w:tab w:val="clear" w:pos="720"/>
          <w:tab w:val="left" w:pos="4446" w:leader="none"/>
          <w:tab w:val="left" w:pos="5166" w:leader="none"/>
        </w:tabs>
        <w:spacing w:lineRule="exact" w:line="274"/>
        <w:ind w:left="5760" w:hanging="3180"/>
        <w:rPr>
          <w:color w:val="010302"/>
        </w:rPr>
      </w:pPr>
      <w:r>
        <w:rPr>
          <w:rFonts w:eastAsia="Georgia" w:cs="Georgia" w:ascii="Georgia" w:hAnsi="Georgia"/>
          <w:b/>
          <w:bCs/>
          <w:color w:val="000000"/>
          <w:sz w:val="24"/>
          <w:szCs w:val="24"/>
        </w:rPr>
        <w:t xml:space="preserve">         </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Tribunal Member</w:t>
      </w:r>
      <w:r>
        <w:rPr>
          <w:rFonts w:cs="Georgia" w:ascii="Georgia" w:hAnsi="Georgia"/>
          <w:b/>
          <w:bCs/>
          <w:color w:val="000000"/>
          <w:spacing w:val="-3"/>
          <w:sz w:val="24"/>
          <w:szCs w:val="24"/>
        </w:rPr>
        <w:t>s</w:t>
      </w:r>
      <w:r>
        <w:rPr>
          <w:rFonts w:cs="Georgia" w:ascii="Georgia" w:hAnsi="Georgia"/>
          <w:b/>
          <w:bCs/>
          <w:color w:val="000000"/>
          <w:sz w:val="24"/>
          <w:szCs w:val="24"/>
        </w:rPr>
        <w:tab/>
        <w:t xml:space="preserve">: </w:t>
        <w:tab/>
      </w:r>
      <w:r>
        <w:rPr>
          <w:rFonts w:cs="Georgia" w:ascii="Georgia" w:hAnsi="Georgia"/>
          <w:color w:val="000000"/>
          <w:sz w:val="24"/>
          <w:szCs w:val="24"/>
        </w:rPr>
        <w:t>Mrs J Coupe FRICS</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ab/>
        <w:tab/>
      </w:r>
      <w:r>
        <w:rPr>
          <w:rFonts w:cs="Georgia" w:ascii="Georgia" w:hAnsi="Georgia"/>
          <w:bCs/>
          <w:color w:val="000000"/>
          <w:sz w:val="24"/>
          <w:szCs w:val="24"/>
        </w:rPr>
        <w:t xml:space="preserve">Mr I Perry FRICS </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tab/>
        <w:tab/>
      </w:r>
    </w:p>
    <w:p>
      <w:pPr>
        <w:pStyle w:val="Normal"/>
        <w:tabs>
          <w:tab w:val="clear" w:pos="720"/>
          <w:tab w:val="left" w:pos="4446" w:leader="none"/>
          <w:tab w:val="left" w:pos="5166" w:leader="none"/>
        </w:tabs>
        <w:spacing w:lineRule="exact" w:line="272"/>
        <w:ind w:left="1278" w:hanging="0"/>
        <w:rPr>
          <w:color w:val="010302"/>
        </w:rPr>
      </w:pPr>
      <w:r>
        <w:rPr>
          <w:rFonts w:cs="Georgia" w:ascii="Georgia" w:hAnsi="Georgia"/>
          <w:color w:val="000000"/>
          <w:sz w:val="24"/>
          <w:szCs w:val="24"/>
        </w:rPr>
        <w:tab/>
        <w:tab/>
      </w:r>
    </w:p>
    <w:p>
      <w:pPr>
        <w:pStyle w:val="Normal"/>
        <w:tabs>
          <w:tab w:val="clear" w:pos="720"/>
          <w:tab w:val="left" w:pos="4446" w:leader="none"/>
          <w:tab w:val="left" w:pos="5166" w:leader="none"/>
        </w:tabs>
        <w:spacing w:lineRule="exact" w:line="272"/>
        <w:ind w:left="1278" w:hanging="0"/>
        <w:rPr/>
      </w:pPr>
      <w:r>
        <w:rPr>
          <w:rFonts w:cs="Georgia" w:ascii="Georgia" w:hAnsi="Georgia"/>
          <w:b/>
          <w:bCs/>
          <w:sz w:val="24"/>
          <w:szCs w:val="24"/>
        </w:rPr>
        <w:t xml:space="preserve">Date and venue </w:t>
        <w:tab/>
        <w:t>:</w:t>
        <w:tab/>
      </w:r>
      <w:r>
        <w:rPr>
          <w:rFonts w:cs="Georgia" w:ascii="Georgia" w:hAnsi="Georgia"/>
          <w:bCs/>
          <w:sz w:val="24"/>
          <w:szCs w:val="24"/>
        </w:rPr>
        <w:t xml:space="preserve">1 August 2024 </w:t>
      </w:r>
    </w:p>
    <w:p>
      <w:pPr>
        <w:pStyle w:val="Normal"/>
        <w:tabs>
          <w:tab w:val="clear" w:pos="720"/>
          <w:tab w:val="left" w:pos="4446" w:leader="none"/>
          <w:tab w:val="left" w:pos="5166" w:leader="none"/>
        </w:tabs>
        <w:spacing w:lineRule="exact" w:line="272"/>
        <w:ind w:left="1278" w:hanging="0"/>
        <w:rPr>
          <w:rFonts w:ascii="Georgia" w:hAnsi="Georgia" w:cs="Georgia"/>
          <w:bCs/>
          <w:sz w:val="24"/>
          <w:szCs w:val="24"/>
        </w:rPr>
      </w:pPr>
      <w:r>
        <w:rPr>
          <w:rFonts w:cs="Georgia" w:ascii="Georgia" w:hAnsi="Georgia"/>
          <w:b/>
          <w:bCs/>
          <w:sz w:val="24"/>
          <w:szCs w:val="24"/>
        </w:rPr>
        <w:t xml:space="preserve">of Hearing </w:t>
        <w:tab/>
        <w:t>:</w:t>
        <w:tab/>
      </w:r>
      <w:r>
        <w:rPr>
          <w:rFonts w:cs="Georgia" w:ascii="Georgia" w:hAnsi="Georgia"/>
          <w:bCs/>
          <w:sz w:val="24"/>
          <w:szCs w:val="24"/>
        </w:rPr>
        <w:t>Havant Justice Centre, Havant, PO9 2AL</w:t>
      </w:r>
    </w:p>
    <w:p>
      <w:pPr>
        <w:pStyle w:val="Normal"/>
        <w:tabs>
          <w:tab w:val="clear" w:pos="720"/>
          <w:tab w:val="left" w:pos="4446" w:leader="none"/>
          <w:tab w:val="left" w:pos="5166" w:leader="none"/>
        </w:tabs>
        <w:spacing w:lineRule="exact" w:line="272"/>
        <w:ind w:left="1278" w:hanging="0"/>
        <w:rPr>
          <w:rFonts w:ascii="Georgia" w:hAnsi="Georgia" w:cs="Georgia"/>
          <w:b/>
          <w:b/>
          <w:bCs/>
          <w:sz w:val="24"/>
          <w:szCs w:val="24"/>
        </w:rPr>
      </w:pPr>
      <w:r>
        <w:rPr>
          <w:rFonts w:cs="Georgia" w:ascii="Georgia" w:hAnsi="Georgia"/>
          <w:b/>
          <w:bCs/>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
          <w:b/>
          <w:bCs/>
          <w:sz w:val="24"/>
          <w:szCs w:val="24"/>
        </w:rPr>
      </w:pPr>
      <w:r>
        <w:rPr>
          <w:rFonts w:cs="Georgia" w:ascii="Georgia" w:hAnsi="Georgia"/>
          <w:b/>
          <w:bCs/>
          <w:sz w:val="24"/>
          <w:szCs w:val="24"/>
        </w:rPr>
      </w:r>
    </w:p>
    <w:p>
      <w:pPr>
        <w:pStyle w:val="Normal"/>
        <w:tabs>
          <w:tab w:val="clear" w:pos="720"/>
          <w:tab w:val="left" w:pos="4446" w:leader="none"/>
          <w:tab w:val="left" w:pos="5166" w:leader="none"/>
        </w:tabs>
        <w:spacing w:lineRule="exact" w:line="272"/>
        <w:ind w:left="1278" w:hanging="0"/>
        <w:rPr/>
      </w:pPr>
      <w:r>
        <w:rPr>
          <w:rFonts w:cs="Georgia" w:ascii="Georgia" w:hAnsi="Georgia"/>
          <w:b/>
          <w:bCs/>
          <w:sz w:val="24"/>
          <w:szCs w:val="24"/>
        </w:rPr>
        <w:t>Date of Decision</w:t>
        <w:tab/>
        <w:t xml:space="preserve">: </w:t>
        <w:tab/>
      </w:r>
      <w:r>
        <w:rPr>
          <w:rFonts w:cs="Georgia" w:ascii="Georgia" w:hAnsi="Georgia"/>
          <w:sz w:val="24"/>
          <w:szCs w:val="24"/>
        </w:rPr>
        <w:t>2 August 2024</w:t>
      </w:r>
    </w:p>
    <w:p>
      <w:pPr>
        <w:pStyle w:val="Normal"/>
        <w:rPr>
          <w:color w:val="FF0000"/>
          <w:sz w:val="24"/>
          <w:szCs w:val="24"/>
        </w:rPr>
      </w:pPr>
      <w:r>
        <w:rPr>
          <w:color w:val="FF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152400</wp:posOffset>
                </wp:positionV>
                <wp:extent cx="5412740" cy="6350"/>
                <wp:effectExtent l="0" t="0" r="635" b="1270"/>
                <wp:wrapNone/>
                <wp:docPr id="2" name="Freeform 102"/>
                <a:graphic xmlns:a="http://schemas.openxmlformats.org/drawingml/2006/main">
                  <a:graphicData uri="http://schemas.microsoft.com/office/word/2010/wordprocessingShape">
                    <wps:wsp>
                      <wps:cNvSpPr/>
                      <wps:spPr>
                        <a:xfrm>
                          <a:off x="0" y="0"/>
                          <a:ext cx="5412600" cy="6480"/>
                        </a:xfrm>
                        <a:custGeom>
                          <a:avLst/>
                          <a:gdLst/>
                          <a:ahLst/>
                          <a:rect l="l" t="t" r="r" b="b"/>
                          <a:pathLst>
                            <a:path w="5412613" h="6097">
                              <a:moveTo>
                                <a:pt x="0" y="6097"/>
                              </a:moveTo>
                              <a:lnTo>
                                <a:pt x="5412613" y="6097"/>
                              </a:lnTo>
                              <a:lnTo>
                                <a:pt x="5412613"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 coordsize="5412613,6097" path="m0,6097l5412613,6097l5412613,0l0,0l0,6097xe" fillcolor="black" stroked="f" o:allowincell="f" style="position:absolute;margin-left:84.5pt;margin-top:12pt;width:426.1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72"/>
        <w:ind w:left="4775" w:hanging="0"/>
        <w:rPr>
          <w:rFonts w:ascii="Georgia" w:hAnsi="Georgia" w:cs="Georgia"/>
          <w:b/>
          <w:b/>
          <w:bCs/>
          <w:color w:val="000000"/>
          <w:sz w:val="24"/>
          <w:szCs w:val="24"/>
        </w:rPr>
      </w:pPr>
      <w:r>
        <w:rPr>
          <w:rFonts w:cs="Georgia" w:ascii="Georgia" w:hAnsi="Georgia"/>
          <w:b/>
          <w:bCs/>
          <w:color w:val="000000"/>
          <w:sz w:val="24"/>
          <w:szCs w:val="24"/>
        </w:rPr>
      </w:r>
    </w:p>
    <w:p>
      <w:pPr>
        <w:pStyle w:val="Normal"/>
        <w:spacing w:lineRule="exact" w:line="272"/>
        <w:ind w:left="4775" w:hanging="0"/>
        <w:rPr>
          <w:color w:val="010302"/>
        </w:rPr>
      </w:pPr>
      <w:r>
        <w:rPr>
          <w:rFonts w:cs="Georgia" w:ascii="Georgia" w:hAnsi="Georgia"/>
          <w:b/>
          <w:bCs/>
          <w:color w:val="000000"/>
          <w:sz w:val="24"/>
          <w:szCs w:val="24"/>
        </w:rPr>
        <w:t>DECISION</w:t>
      </w:r>
      <w:r>
        <w:rPr>
          <w:color w:val="000000"/>
          <w:sz w:val="24"/>
          <w:szCs w:val="24"/>
        </w:rPr>
        <w:t xml:space="preserve">  </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4">
                <wp:simplePos x="0" y="0"/>
                <wp:positionH relativeFrom="page">
                  <wp:posOffset>1064260</wp:posOffset>
                </wp:positionH>
                <wp:positionV relativeFrom="paragraph">
                  <wp:posOffset>170815</wp:posOffset>
                </wp:positionV>
                <wp:extent cx="5421630" cy="6350"/>
                <wp:effectExtent l="0" t="0" r="1270" b="1270"/>
                <wp:wrapNone/>
                <wp:docPr id="3" name="Freeform 103"/>
                <a:graphic xmlns:a="http://schemas.openxmlformats.org/drawingml/2006/main">
                  <a:graphicData uri="http://schemas.microsoft.com/office/word/2010/wordprocessingShape">
                    <wps:wsp>
                      <wps:cNvSpPr/>
                      <wps:spPr>
                        <a:xfrm>
                          <a:off x="0" y="0"/>
                          <a:ext cx="5421600" cy="6480"/>
                        </a:xfrm>
                        <a:custGeom>
                          <a:avLst/>
                          <a:gdLst/>
                          <a:ahLst/>
                          <a:rect l="l" t="t" r="r" b="b"/>
                          <a:pathLst>
                            <a:path w="5421757" h="6095">
                              <a:moveTo>
                                <a:pt x="0" y="6095"/>
                              </a:moveTo>
                              <a:lnTo>
                                <a:pt x="5421757" y="6095"/>
                              </a:lnTo>
                              <a:lnTo>
                                <a:pt x="5421757"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3" coordsize="5421757,6095" path="m0,6095l5421757,6095l5421757,0l0,0l0,6095xe" fillcolor="black" stroked="f" o:allowincell="f" style="position:absolute;margin-left:83.8pt;margin-top:13.45pt;width:426.85pt;height:0.45pt;mso-wrap-style:none;v-text-anchor:middle;mso-position-horizontal-relative:page">
                <v:fill o:detectmouseclick="t" type="solid" color2="white"/>
                <v:stroke color="#3465a4" joinstyle="round" endcap="flat"/>
                <w10:wrap type="none"/>
              </v:shape>
            </w:pict>
          </mc:Fallback>
        </mc:AlternateContent>
      </w:r>
    </w:p>
    <w:p>
      <w:pPr>
        <w:pStyle w:val="Normal"/>
        <w:spacing w:before="0" w:after="275"/>
        <w:rPr>
          <w:color w:val="000000"/>
          <w:sz w:val="24"/>
          <w:szCs w:val="24"/>
        </w:rPr>
      </w:pPr>
      <w:r>
        <w:rPr>
          <w:color w:val="000000"/>
          <w:sz w:val="24"/>
          <w:szCs w:val="24"/>
        </w:rPr>
      </w:r>
    </w:p>
    <w:p>
      <w:pPr>
        <w:pStyle w:val="Normal"/>
        <w:spacing w:lineRule="exact" w:line="225"/>
        <w:ind w:left="4321" w:hanging="0"/>
        <w:rPr>
          <w:color w:val="010302"/>
        </w:rPr>
      </w:pPr>
      <w:r>
        <w:rPr>
          <w:rFonts w:cs="Georgia" w:ascii="Georgia" w:hAnsi="Georgia"/>
          <w:color w:val="000000"/>
          <w:sz w:val="20"/>
          <w:szCs w:val="20"/>
        </w:rPr>
        <w:t xml:space="preserve">© CROWN COPYRIGHT  </w:t>
      </w:r>
    </w:p>
    <w:p>
      <w:pPr>
        <w:sectPr>
          <w:footerReference w:type="default" r:id="rId3"/>
          <w:type w:val="nextPage"/>
          <w:pgSz w:w="11906" w:h="16838"/>
          <w:pgMar w:left="500" w:right="500" w:gutter="0" w:header="0" w:top="500" w:footer="708" w:bottom="764"/>
          <w:pgNumType w:fmt="decimal"/>
          <w:formProt w:val="false"/>
          <w:textDirection w:val="lrTb"/>
          <w:docGrid w:type="default" w:linePitch="360" w:charSpace="0"/>
        </w:sectPr>
      </w:pPr>
    </w:p>
    <w:p>
      <w:pPr>
        <w:pStyle w:val="Normal"/>
        <w:spacing w:lineRule="exact" w:line="272"/>
        <w:rPr>
          <w:rFonts w:ascii="Georgia" w:hAnsi="Georgia" w:cs="Georgia"/>
          <w:b/>
          <w:b/>
          <w:bCs/>
          <w:color w:val="010302"/>
          <w:sz w:val="24"/>
          <w:szCs w:val="24"/>
          <w:u w:val="single"/>
        </w:rPr>
      </w:pPr>
      <w:r>
        <w:rPr>
          <w:rFonts w:cs="Georgia" w:ascii="Georgia" w:hAnsi="Georgia"/>
          <w:b/>
          <w:bCs/>
          <w:color w:val="010302"/>
          <w:sz w:val="24"/>
          <w:szCs w:val="24"/>
          <w:u w:val="single"/>
        </w:rPr>
      </w:r>
    </w:p>
    <w:p>
      <w:pPr>
        <w:pStyle w:val="Normal"/>
        <w:spacing w:lineRule="exact" w:line="272"/>
        <w:ind w:left="1278" w:hanging="0"/>
        <w:rPr>
          <w:rFonts w:ascii="Georgia" w:hAnsi="Georgia" w:cs="Georgia"/>
          <w:b/>
          <w:b/>
          <w:bCs/>
          <w:sz w:val="24"/>
          <w:szCs w:val="24"/>
          <w:u w:val="single"/>
        </w:rPr>
      </w:pPr>
      <w:r>
        <w:rPr>
          <w:rFonts w:cs="Georgia" w:ascii="Georgia" w:hAnsi="Georgia"/>
          <w:b/>
          <w:bCs/>
          <w:sz w:val="24"/>
          <w:szCs w:val="24"/>
          <w:u w:val="single"/>
        </w:rPr>
      </w:r>
    </w:p>
    <w:p>
      <w:pPr>
        <w:pStyle w:val="Normal"/>
        <w:spacing w:lineRule="exact" w:line="272"/>
        <w:ind w:left="1278" w:hanging="0"/>
        <w:rPr>
          <w:rFonts w:ascii="Georgia" w:hAnsi="Georgia" w:cs="Georgia"/>
          <w:b/>
          <w:b/>
          <w:bCs/>
          <w:sz w:val="24"/>
          <w:szCs w:val="24"/>
        </w:rPr>
      </w:pPr>
      <w:r>
        <w:rPr>
          <w:rFonts w:cs="Georgia" w:ascii="Georgia" w:hAnsi="Georgia"/>
          <w:b/>
          <w:bCs/>
          <w:sz w:val="24"/>
          <w:szCs w:val="24"/>
        </w:rPr>
      </w:r>
    </w:p>
    <w:p>
      <w:pPr>
        <w:pStyle w:val="Normal"/>
        <w:spacing w:lineRule="exact" w:line="272"/>
        <w:ind w:left="1278" w:hanging="0"/>
        <w:rPr>
          <w:rFonts w:ascii="Georgia" w:hAnsi="Georgia" w:cs="Georgia"/>
          <w:b/>
          <w:b/>
          <w:bCs/>
          <w:sz w:val="24"/>
          <w:szCs w:val="24"/>
        </w:rPr>
      </w:pPr>
      <w:r>
        <w:rPr>
          <w:rFonts w:cs="Georgia" w:ascii="Georgia" w:hAnsi="Georgia"/>
          <w:b/>
          <w:bCs/>
          <w:sz w:val="24"/>
          <w:szCs w:val="24"/>
        </w:rPr>
      </w:r>
    </w:p>
    <w:p>
      <w:pPr>
        <w:pStyle w:val="Normal"/>
        <w:spacing w:lineRule="exact" w:line="272"/>
        <w:ind w:left="1278" w:hanging="0"/>
        <w:rPr>
          <w:rFonts w:ascii="Georgia" w:hAnsi="Georgia" w:cs="Georgia"/>
          <w:b/>
          <w:b/>
          <w:bCs/>
          <w:sz w:val="24"/>
          <w:szCs w:val="24"/>
        </w:rPr>
      </w:pPr>
      <w:r>
        <w:rPr>
          <w:rFonts w:cs="Georgia" w:ascii="Georgia" w:hAnsi="Georgia"/>
          <w:b/>
          <w:bCs/>
          <w:sz w:val="24"/>
          <w:szCs w:val="24"/>
        </w:rPr>
        <w:t>Decision</w:t>
      </w:r>
    </w:p>
    <w:p>
      <w:pPr>
        <w:pStyle w:val="Normal"/>
        <w:spacing w:lineRule="exact" w:line="272"/>
        <w:ind w:left="1278" w:hanging="0"/>
        <w:rPr>
          <w:rFonts w:ascii="Georgia" w:hAnsi="Georgia" w:cs="Georgia"/>
          <w:b/>
          <w:b/>
          <w:bCs/>
          <w:sz w:val="24"/>
          <w:szCs w:val="24"/>
        </w:rPr>
      </w:pPr>
      <w:r>
        <w:rPr>
          <w:rFonts w:cs="Georgia" w:ascii="Georgia" w:hAnsi="Georgia"/>
          <w:b/>
          <w:bCs/>
          <w:sz w:val="24"/>
          <w:szCs w:val="24"/>
        </w:rPr>
      </w:r>
    </w:p>
    <w:p>
      <w:pPr>
        <w:pStyle w:val="Normal"/>
        <w:spacing w:lineRule="exact" w:line="272"/>
        <w:ind w:left="1276" w:right="992" w:hanging="0"/>
        <w:jc w:val="both"/>
        <w:rPr/>
      </w:pPr>
      <w:r>
        <w:rPr>
          <w:rFonts w:cs="Georgia" w:ascii="Georgia" w:hAnsi="Georgia"/>
          <w:b/>
          <w:bCs/>
          <w:sz w:val="24"/>
          <w:szCs w:val="24"/>
          <w:lang w:val="en-GB"/>
        </w:rPr>
        <w:t>In accordance with section 20ZA Landlord and Tenant Act 1985 (“the Act”) the Tribunal grants unconditional retrospective dispensation from the consultation requirements of Section 20 of the Act in regard to the Applicant entering into a long-term qualifying agreement for the provision of buildings insurance.</w:t>
      </w:r>
    </w:p>
    <w:p>
      <w:pPr>
        <w:pStyle w:val="Normal"/>
        <w:spacing w:lineRule="exact" w:line="272"/>
        <w:ind w:left="1278" w:hanging="0"/>
        <w:rPr>
          <w:rFonts w:ascii="Georgia" w:hAnsi="Georgia" w:cs="Georgia"/>
          <w:b/>
          <w:b/>
          <w:bCs/>
          <w:sz w:val="24"/>
          <w:szCs w:val="24"/>
          <w:lang w:val="en-GB"/>
        </w:rPr>
      </w:pPr>
      <w:r>
        <w:rPr>
          <w:rFonts w:cs="Georgia" w:ascii="Georgia" w:hAnsi="Georgia"/>
          <w:b/>
          <w:bCs/>
          <w:sz w:val="24"/>
          <w:szCs w:val="24"/>
          <w:lang w:val="en-GB"/>
        </w:rPr>
      </w:r>
    </w:p>
    <w:p>
      <w:pPr>
        <w:pStyle w:val="Normal"/>
        <w:spacing w:lineRule="exact" w:line="272"/>
        <w:ind w:left="1278" w:hanging="0"/>
        <w:rPr>
          <w:rFonts w:ascii="Georgia" w:hAnsi="Georgia" w:cs="Georgia"/>
          <w:b/>
          <w:b/>
          <w:bCs/>
          <w:sz w:val="24"/>
          <w:szCs w:val="24"/>
        </w:rPr>
      </w:pPr>
      <w:r>
        <w:rPr>
          <w:rFonts w:cs="Georgia" w:ascii="Georgia" w:hAnsi="Georgia"/>
          <w:b/>
          <w:bCs/>
          <w:sz w:val="24"/>
          <w:szCs w:val="24"/>
        </w:rPr>
      </w:r>
    </w:p>
    <w:p>
      <w:pPr>
        <w:pStyle w:val="Normal"/>
        <w:spacing w:lineRule="exact" w:line="272"/>
        <w:ind w:left="1278" w:hanging="0"/>
        <w:rPr>
          <w:u w:val="single"/>
        </w:rPr>
      </w:pPr>
      <w:r>
        <w:rPr>
          <w:rFonts w:cs="Georgia" w:ascii="Georgia" w:hAnsi="Georgia"/>
          <w:b/>
          <w:bCs/>
          <w:sz w:val="24"/>
          <w:szCs w:val="24"/>
          <w:u w:val="single"/>
        </w:rPr>
        <w:t xml:space="preserve">Background </w:t>
      </w:r>
    </w:p>
    <w:p>
      <w:pPr>
        <w:pStyle w:val="ListParagraph"/>
        <w:tabs>
          <w:tab w:val="clear" w:pos="720"/>
          <w:tab w:val="left" w:pos="1985" w:leader="none"/>
        </w:tabs>
        <w:spacing w:lineRule="exact" w:line="272"/>
        <w:ind w:left="1276" w:right="993" w:hanging="0"/>
        <w:jc w:val="both"/>
        <w:rPr>
          <w:rFonts w:ascii="Georgia" w:hAnsi="Georgia" w:cs="Georgia"/>
          <w:color w:val="000000"/>
          <w:sz w:val="24"/>
          <w:szCs w:val="24"/>
          <w:u w:val="single"/>
        </w:rPr>
      </w:pPr>
      <w:r>
        <w:rPr>
          <w:rFonts w:cs="Georgia" w:ascii="Georgia" w:hAnsi="Georgia"/>
          <w:color w:val="000000"/>
          <w:sz w:val="24"/>
          <w:szCs w:val="24"/>
          <w:u w:val="single"/>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Applicant seeks retrospective dispensation under Section 20ZA of the Landlord and Tenant Act 1985 (“the Act”) from the consultation requirements imposed on the landlord by Section 20 of the 1985 Act. The application was received on 5 June 2024 and relates to a qualifying long-term agreement for the provision of buildings insurance.</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Tribunal directions were issued on 13 June 2024 indicating that the application would be determined on the papers without a hearing in accordance with rule 31 of the Tribunal Procedure Rules 2013 unless a party objected in writing within 14 days or if a Respondent opposed the application, in which case the matter would be set down for a hearing. If so, the Applicant would be responsible for preparing and submitting a hearing bundle to the Tribunal by 25 July 2024.</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 xml:space="preserve">On 10 July 2024 the Respondents sent to the Applicant a joint, undated, letter of objection to the application. The objection was forwarded to the Tribunal on 11 July 2024.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matter was set down for a final hearing on 1 August 2024 at 2.00pm.</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 xml:space="preserve">The Tribunal </w:t>
      </w:r>
      <w:r>
        <w:rPr>
          <w:rFonts w:cs="Georgia" w:ascii="Georgia" w:hAnsi="Georgia"/>
          <w:sz w:val="24"/>
          <w:szCs w:val="24"/>
        </w:rPr>
        <w:t>was supplied with an electronic bundle extending to 207 pages.</w:t>
      </w:r>
      <w:r>
        <w:rPr>
          <w:rFonts w:cs="Georgia" w:ascii="Georgia" w:hAnsi="Georgia"/>
          <w:color w:val="000000"/>
          <w:sz w:val="24"/>
          <w:szCs w:val="24"/>
        </w:rPr>
        <w:t xml:space="preserve"> References in this determination to page numbers in the paginated bundle are indicated as [ ].</w:t>
      </w:r>
    </w:p>
    <w:p>
      <w:pPr>
        <w:pStyle w:val="ListParagraph"/>
        <w:tabs>
          <w:tab w:val="clear" w:pos="720"/>
          <w:tab w:val="left" w:pos="1985" w:leader="none"/>
        </w:tabs>
        <w:spacing w:lineRule="exact" w:line="272"/>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 xml:space="preserve">These reasons address in summary form the key issues raised by the application. </w:t>
      </w:r>
      <w:r>
        <w:rPr>
          <w:rFonts w:cs="Georgia" w:ascii="Georgia" w:hAnsi="Georgia"/>
          <w:b/>
          <w:bCs/>
          <w:color w:val="000000"/>
          <w:sz w:val="24"/>
          <w:szCs w:val="24"/>
        </w:rPr>
        <w:t>They do not recite each and every point raised or debated.</w:t>
      </w:r>
      <w:r>
        <w:rPr>
          <w:rFonts w:cs="Georgia" w:ascii="Georgia" w:hAnsi="Georgia"/>
          <w:color w:val="000000"/>
          <w:sz w:val="24"/>
          <w:szCs w:val="24"/>
        </w:rPr>
        <w:t xml:space="preserve"> The Tribunal concentrates on those issues which, in its view, go to the heart of the application.</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Where the Tribunal finds a particular matter as a fact, it does so on the basis that it is confident that on the available evidence that fact is established or proven on the balance of probabilities.</w:t>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t>Hearing</w:t>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w:t>
      </w:r>
      <w:r>
        <w:rPr>
          <w:rFonts w:cs="Georgia" w:ascii="Georgia" w:hAnsi="Georgia"/>
          <w:sz w:val="24"/>
          <w:szCs w:val="24"/>
        </w:rPr>
        <w:t>hearing convened with the Tribunal sitting at Havant Justice Centre. The parties joined the hearing remotely via the Tribunal’s online platform CVP. The Applicant was represented by Ms Lovegrove of Counsel, with her instructing solicitor present. Also present for the Applicant was Mr Pyner who spoke to his witness statement. Neither Respondent were in attendance and nor had the Tribunal received any communication to say that they would not be in attendanc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hearing was recorded and that stands as the record of proceedings.</w:t>
      </w:r>
    </w:p>
    <w:p>
      <w:pPr>
        <w:pStyle w:val="ListParagraph"/>
        <w:ind w:left="1278" w:hanging="0"/>
        <w:rPr>
          <w:rFonts w:ascii="Georgia" w:hAnsi="Georgia" w:cs="Georgia"/>
          <w:b/>
          <w:b/>
          <w:color w:val="000000"/>
          <w:sz w:val="24"/>
          <w:szCs w:val="24"/>
        </w:rPr>
      </w:pPr>
      <w:r>
        <w:rPr>
          <w:rFonts w:cs="Georgia" w:ascii="Georgia" w:hAnsi="Georgia"/>
          <w:b/>
          <w:color w:val="000000"/>
          <w:sz w:val="24"/>
          <w:szCs w:val="24"/>
        </w:rPr>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t>Submissions &amp; Evidence</w:t>
      </w:r>
    </w:p>
    <w:p>
      <w:pPr>
        <w:pStyle w:val="ListParagraph"/>
        <w:ind w:left="1278" w:hanging="0"/>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Applicant intended to enter into a long-term qualifying agreement in relation to the provision of buildings insurance across its portfolio of approximately 15,000 properties.</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 xml:space="preserve">In accordance with section 20 of the Landlord and Tenant Act </w:t>
      </w:r>
      <w:r>
        <w:rPr>
          <w:rFonts w:cs="Georgia" w:ascii="Georgia" w:hAnsi="Georgia"/>
          <w:sz w:val="24"/>
          <w:szCs w:val="24"/>
        </w:rPr>
        <w:t xml:space="preserve">1985 </w:t>
      </w:r>
      <w:r>
        <w:rPr>
          <w:rFonts w:cs="Georgia" w:ascii="Georgia" w:hAnsi="Georgia"/>
          <w:color w:val="000000"/>
          <w:sz w:val="24"/>
          <w:szCs w:val="24"/>
        </w:rPr>
        <w:t>the Applicant undertook consultation with, it believed, all affected lessees. A Notice of Intention to enter into a long-term qualifying agreement was issued on 4 September 2023 [110].</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In response, the Applicant received several questions and observations from lessees, each of which was responded to, as evidenced in tabular form within the bundle [119-127]. </w:t>
      </w:r>
    </w:p>
    <w:p>
      <w:pPr>
        <w:pStyle w:val="ListParagraph"/>
        <w:tabs>
          <w:tab w:val="clear" w:pos="720"/>
          <w:tab w:val="left" w:pos="1985" w:leader="none"/>
        </w:tabs>
        <w:spacing w:lineRule="exact" w:line="272"/>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 xml:space="preserve">The findings of the consultation process were relayed to the procurement team and to the insurance manager, who were tasked with inviting tenders and selecting appropriate providers for inclusion within the Notice of Estimates. </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Following required practice, tender documents were advertised through the ‘Find a Tender’ government portal, following which three tenders were received, with one firm later withdrawing their interest.</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On 20 February 2024 the Applicant issued a Notice of Proposal to lessees which included details of the tender process, a summary of the observations to the Notice of Intention, and the Applicants own scoring of the bids. [142]</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Buildings insurance cover was subsequently placed with Arthur J Gallagher Insurance Brokers Ltd with effect from 1 April 2024, the placement of which resulted in an entry on the Respondent’s service charge account of £481.68. [203]</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Shortly after the completion of the consultation process it was found that 1,311 properties, these being leasehold houses, had not been included in the process. An application for retrospective dispensation was submitted to the Tribunal and one objection, from the Respondents, was received.</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pPr>
      <w:r>
        <w:rPr>
          <w:rFonts w:cs="Georgia" w:ascii="Georgia" w:hAnsi="Georgia"/>
          <w:color w:val="000000"/>
          <w:sz w:val="24"/>
          <w:szCs w:val="24"/>
        </w:rPr>
        <w:t xml:space="preserve">The Respondents objections were set out in a letter, addressed to </w:t>
      </w:r>
      <w:r>
        <w:rPr>
          <w:rFonts w:cs="Georgia" w:ascii="Georgia" w:hAnsi="Georgia"/>
          <w:color w:val="000000"/>
        </w:rPr>
        <w:t>‘whom it may concern’</w:t>
      </w:r>
      <w:r>
        <w:rPr>
          <w:rFonts w:cs="Georgia" w:ascii="Georgia" w:hAnsi="Georgia"/>
          <w:color w:val="000000"/>
          <w:sz w:val="24"/>
          <w:szCs w:val="24"/>
        </w:rPr>
        <w:t xml:space="preserve"> and can be summarised as follow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tabs>
          <w:tab w:val="clear" w:pos="720"/>
          <w:tab w:val="left" w:pos="1985" w:leader="none"/>
        </w:tabs>
        <w:spacing w:lineRule="exact" w:line="272"/>
        <w:ind w:left="3078" w:right="993" w:hanging="180"/>
        <w:jc w:val="both"/>
        <w:rPr>
          <w:rFonts w:ascii="Georgia" w:hAnsi="Georgia" w:cs="Georgia"/>
          <w:color w:val="000000"/>
        </w:rPr>
      </w:pPr>
      <w:r>
        <w:rPr>
          <w:rFonts w:cs="Georgia" w:ascii="Georgia" w:hAnsi="Georgia"/>
          <w:color w:val="000000"/>
        </w:rPr>
        <w:t>Dispensation should not be granted to a large company who have made a major mistake and failed in their duty under statute. Had a similar mistake been made by the Respondents it is unlikely that dispensation would be granted.</w:t>
      </w:r>
    </w:p>
    <w:p>
      <w:pPr>
        <w:pStyle w:val="ListParagraph"/>
        <w:numPr>
          <w:ilvl w:val="2"/>
          <w:numId w:val="1"/>
        </w:numPr>
        <w:tabs>
          <w:tab w:val="clear" w:pos="720"/>
          <w:tab w:val="left" w:pos="1985" w:leader="none"/>
        </w:tabs>
        <w:spacing w:lineRule="exact" w:line="272"/>
        <w:ind w:left="3078" w:right="993" w:hanging="180"/>
        <w:jc w:val="both"/>
        <w:rPr>
          <w:rFonts w:ascii="Georgia" w:hAnsi="Georgia" w:cs="Georgia"/>
          <w:color w:val="000000"/>
        </w:rPr>
      </w:pPr>
      <w:r>
        <w:rPr>
          <w:rFonts w:cs="Georgia" w:ascii="Georgia" w:hAnsi="Georgia"/>
          <w:color w:val="000000"/>
        </w:rPr>
        <w:t>Hyde’s failure to consult is indicative of repeated poor service.</w:t>
      </w:r>
    </w:p>
    <w:p>
      <w:pPr>
        <w:pStyle w:val="ListParagraph"/>
        <w:numPr>
          <w:ilvl w:val="2"/>
          <w:numId w:val="1"/>
        </w:numPr>
        <w:tabs>
          <w:tab w:val="clear" w:pos="720"/>
          <w:tab w:val="left" w:pos="1985" w:leader="none"/>
        </w:tabs>
        <w:spacing w:lineRule="exact" w:line="272"/>
        <w:ind w:left="3078" w:right="993" w:hanging="180"/>
        <w:jc w:val="both"/>
        <w:rPr>
          <w:rFonts w:ascii="Georgia" w:hAnsi="Georgia" w:cs="Georgia"/>
          <w:color w:val="000000"/>
        </w:rPr>
      </w:pPr>
      <w:r>
        <w:rPr>
          <w:rFonts w:cs="Georgia" w:ascii="Georgia" w:hAnsi="Georgia"/>
          <w:color w:val="000000"/>
        </w:rPr>
        <w:t>The incurred insurance costs are double that at which the Respondents could obtain individual house insurance, such cover including contents insurance.</w:t>
      </w:r>
    </w:p>
    <w:p>
      <w:pPr>
        <w:pStyle w:val="ListParagraph"/>
        <w:tabs>
          <w:tab w:val="clear" w:pos="720"/>
          <w:tab w:val="left" w:pos="1985" w:leader="none"/>
        </w:tabs>
        <w:spacing w:lineRule="exact" w:line="272"/>
        <w:ind w:left="3078" w:right="993" w:hanging="0"/>
        <w:jc w:val="both"/>
        <w:rPr>
          <w:rFonts w:ascii="Georgia" w:hAnsi="Georgia" w:cs="Georgia"/>
          <w:color w:val="000000"/>
        </w:rPr>
      </w:pPr>
      <w:r>
        <w:rPr>
          <w:rFonts w:cs="Georgia" w:ascii="Georgia" w:hAnsi="Georgia"/>
          <w:color w:val="000000"/>
        </w:rPr>
      </w:r>
    </w:p>
    <w:p>
      <w:pPr>
        <w:pStyle w:val="ListParagraph"/>
        <w:tabs>
          <w:tab w:val="clear" w:pos="720"/>
          <w:tab w:val="left" w:pos="1985" w:leader="none"/>
        </w:tabs>
        <w:spacing w:lineRule="exact" w:line="272"/>
        <w:ind w:left="3078" w:right="993" w:hanging="0"/>
        <w:jc w:val="both"/>
        <w:rPr>
          <w:rFonts w:ascii="Georgia" w:hAnsi="Georgia" w:cs="Georgia"/>
          <w:color w:val="000000"/>
        </w:rPr>
      </w:pPr>
      <w:r>
        <w:rPr>
          <w:rFonts w:cs="Georgia" w:ascii="Georgia" w:hAnsi="Georgia"/>
          <w:color w:val="000000"/>
        </w:rPr>
      </w:r>
    </w:p>
    <w:p>
      <w:pPr>
        <w:pStyle w:val="ListParagraph"/>
        <w:tabs>
          <w:tab w:val="clear" w:pos="720"/>
          <w:tab w:val="left" w:pos="1985" w:leader="none"/>
        </w:tabs>
        <w:spacing w:lineRule="exact" w:line="272"/>
        <w:ind w:left="3078" w:right="993" w:hanging="0"/>
        <w:jc w:val="both"/>
        <w:rPr>
          <w:rFonts w:ascii="Georgia" w:hAnsi="Georgia" w:cs="Georgia"/>
          <w:color w:val="000000"/>
        </w:rPr>
      </w:pPr>
      <w:r>
        <w:rPr>
          <w:rFonts w:cs="Georgia" w:ascii="Georgia" w:hAnsi="Georgia"/>
          <w:color w:val="000000"/>
        </w:rPr>
      </w:r>
    </w:p>
    <w:p>
      <w:pPr>
        <w:pStyle w:val="ListParagraph"/>
        <w:numPr>
          <w:ilvl w:val="2"/>
          <w:numId w:val="1"/>
        </w:numPr>
        <w:tabs>
          <w:tab w:val="clear" w:pos="720"/>
          <w:tab w:val="left" w:pos="1985" w:leader="none"/>
        </w:tabs>
        <w:spacing w:lineRule="exact" w:line="272"/>
        <w:ind w:left="3078" w:right="993" w:hanging="180"/>
        <w:jc w:val="both"/>
        <w:rPr/>
      </w:pPr>
      <w:r>
        <w:rPr>
          <w:rFonts w:cs="Georgia" w:ascii="Georgia" w:hAnsi="Georgia"/>
          <w:color w:val="000000"/>
        </w:rPr>
        <w:t xml:space="preserve">The Applicant failed to respond to a query concerning the increase in costs for almost 3 months and refused to permit the Respondent to place their own alternative, cheaper, cover. </w:t>
      </w:r>
    </w:p>
    <w:p>
      <w:pPr>
        <w:pStyle w:val="ListParagraph"/>
        <w:numPr>
          <w:ilvl w:val="2"/>
          <w:numId w:val="1"/>
        </w:numPr>
        <w:tabs>
          <w:tab w:val="clear" w:pos="720"/>
          <w:tab w:val="left" w:pos="1985" w:leader="none"/>
        </w:tabs>
        <w:spacing w:lineRule="exact" w:line="272"/>
        <w:ind w:left="3078" w:right="993" w:hanging="180"/>
        <w:jc w:val="both"/>
        <w:rPr>
          <w:rFonts w:ascii="Georgia" w:hAnsi="Georgia" w:cs="Georgia"/>
          <w:color w:val="000000"/>
        </w:rPr>
      </w:pPr>
      <w:r>
        <w:rPr>
          <w:rFonts w:cs="Georgia" w:ascii="Georgia" w:hAnsi="Georgia"/>
          <w:color w:val="000000"/>
        </w:rPr>
        <w:t>The increased insurance costs would have been challenged by the Respondents, particularly in view of other costs dramatically increasing.</w:t>
      </w:r>
    </w:p>
    <w:p>
      <w:pPr>
        <w:pStyle w:val="ListParagraph"/>
        <w:numPr>
          <w:ilvl w:val="2"/>
          <w:numId w:val="1"/>
        </w:numPr>
        <w:tabs>
          <w:tab w:val="clear" w:pos="720"/>
          <w:tab w:val="left" w:pos="1985" w:leader="none"/>
        </w:tabs>
        <w:spacing w:lineRule="exact" w:line="272"/>
        <w:ind w:left="3078" w:right="993" w:hanging="180"/>
        <w:jc w:val="both"/>
        <w:rPr/>
      </w:pPr>
      <w:r>
        <w:rPr>
          <w:rFonts w:cs="Georgia" w:ascii="Georgia" w:hAnsi="Georgia"/>
          <w:color w:val="000000"/>
        </w:rPr>
        <w:t xml:space="preserve">The Respondents hold additional information in support of their objection.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In both the witness statement of Mr Pyner and in oral submissions, the Applicant accepts that the omission of the leasehold houses from the consultation process was a human error and one which Mr Pyner sought to rectify at the earliest opportunity.</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For completeness, Ms Lovegrove referred the Tribunal to the lease entered into by the Respondents, in relation to a property known as 21 Blackbird Mews, Spring Acres, Sittingbourne, ME10 4GL, whereby the Applicant granted the Respondents a 990-year shared ownership lease by way of an agreement dated 16 December 2022.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By virtue of Clause 7 of the lease, the Respondents covenanted to pay a fair and proper proportion of the service charge attributable to the premises and the landlord covenanted to insure the premises (at clause 4.2) for which it could charge a service charge (at clause 7.4.1)</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Ms Lovegrove argued that, irrespective that the Applicant was obliged to insure the properties, it would, having regard to its duty to all lessees under similar covenants, be unmanageable and unworkable to adopt a piecemeal approach to insurance across each development by permitting lessees of houses to procure individual buildings insurance. Furthermore, that such an approach would ultimately increase the costs of managing the development, as each policy would require verification by the Applicant as to its adequacy.</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urning next to the grounds of the Respondents’ objections, Ms Lovegrove argued that the Respondents failed in their submissions to identify any relevant prejudice from the approach undertaken by the Applicant. The Respondents had neither shown that they would have made any observations or undertaken action any different to the observations raised by other lessees nor had they provided for examination the alternative quotation to which they referred, irrespective that the cost of the insurance policy is immaterial to the question as to whether the Respondents have been prejudiced by the failure to consult and would, if so required, form an application to the Tribunal under section 27A of the Landlord and Tenant Act 1985.</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In accordance with the principles laid out by Lord Neuberger in </w:t>
      </w:r>
      <w:r>
        <w:rPr>
          <w:rFonts w:cs="Georgia" w:ascii="Georgia" w:hAnsi="Georgia"/>
          <w:i/>
          <w:color w:val="000000"/>
          <w:sz w:val="24"/>
          <w:szCs w:val="24"/>
        </w:rPr>
        <w:t xml:space="preserve">Daejan Investments Limited v Benson </w:t>
      </w:r>
      <w:r>
        <w:rPr>
          <w:rFonts w:cs="Georgia" w:ascii="Georgia" w:hAnsi="Georgia"/>
          <w:color w:val="000000"/>
          <w:sz w:val="24"/>
          <w:szCs w:val="24"/>
        </w:rPr>
        <w:t xml:space="preserve">[2013] UKSC 14 Ms Lovegrove stated that the Respondents had failed to demonstrate any relevant prejudice that they would suffer if unconditional dispensation was granted to the Applicant. Furthermore, that in choosing not to attend the remote hearing the Respondents had failed to afford the Applicant an opportunity to cross examine their evidence or to assist the Tribunal in understanding their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t>position.</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ind w:left="1278" w:hanging="0"/>
        <w:rPr>
          <w:rFonts w:ascii="Georgia" w:hAnsi="Georgia" w:cs="Georgia"/>
          <w:b/>
          <w:b/>
          <w:bCs/>
          <w:color w:val="000000"/>
          <w:sz w:val="24"/>
          <w:szCs w:val="24"/>
          <w:u w:val="single"/>
        </w:rPr>
      </w:pPr>
      <w:r>
        <w:rPr>
          <w:rFonts w:cs="Georgia" w:ascii="Georgia" w:hAnsi="Georgia"/>
          <w:b/>
          <w:bCs/>
          <w:color w:val="000000"/>
          <w:sz w:val="24"/>
          <w:szCs w:val="24"/>
          <w:u w:val="single"/>
        </w:rPr>
        <w:t>The Law</w:t>
      </w:r>
    </w:p>
    <w:p>
      <w:pPr>
        <w:pStyle w:val="ListParagraph"/>
        <w:ind w:left="1278" w:hanging="0"/>
        <w:rPr>
          <w:rFonts w:ascii="Georgia" w:hAnsi="Georgia" w:cs="Georgia"/>
          <w:b/>
          <w:b/>
          <w:bCs/>
          <w:color w:val="FF0000"/>
          <w:sz w:val="24"/>
          <w:szCs w:val="24"/>
          <w:u w:val="single"/>
        </w:rPr>
      </w:pPr>
      <w:r>
        <w:rPr>
          <w:rFonts w:cs="Georgia" w:ascii="Georgia" w:hAnsi="Georgia"/>
          <w:b/>
          <w:bCs/>
          <w:color w:val="FF0000"/>
          <w:sz w:val="24"/>
          <w:szCs w:val="24"/>
          <w:u w:val="single"/>
        </w:rPr>
      </w:r>
    </w:p>
    <w:p>
      <w:pPr>
        <w:pStyle w:val="ListParagraph"/>
        <w:numPr>
          <w:ilvl w:val="0"/>
          <w:numId w:val="1"/>
        </w:numPr>
        <w:ind w:left="1986" w:right="993" w:hanging="708"/>
        <w:jc w:val="both"/>
        <w:rPr/>
      </w:pPr>
      <w:r>
        <w:rPr>
          <w:rFonts w:cs="Georgia" w:ascii="Georgia" w:hAnsi="Georgia"/>
          <w:color w:val="000000"/>
          <w:sz w:val="24"/>
          <w:szCs w:val="24"/>
        </w:rPr>
        <w:t>The relevant section of the Act reads as follows:</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rFonts w:ascii="Georgia" w:hAnsi="Georgia" w:cs="Georgia"/>
          <w:b/>
          <w:b/>
          <w:bCs/>
          <w:color w:val="000000"/>
          <w:sz w:val="24"/>
          <w:szCs w:val="24"/>
        </w:rPr>
      </w:pPr>
      <w:r>
        <w:rPr>
          <w:rFonts w:cs="Georgia" w:ascii="Georgia" w:hAnsi="Georgia"/>
          <w:b/>
          <w:bCs/>
          <w:color w:val="000000"/>
          <w:sz w:val="24"/>
          <w:szCs w:val="24"/>
        </w:rPr>
        <w:t>S.20ZA Consultation requirements:</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t xml:space="preserve">Where an application is made to a Leasehold Valuation Tribunal for a determination to dispense with all or any of the consultation requirements in relation to any qualifying works or qualifying long-term agreement, the Tribunal may make the determination if satisfied that it is reasonable to dispense with the requirements. </w:t>
      </w:r>
    </w:p>
    <w:p>
      <w:pPr>
        <w:pStyle w:val="Normal"/>
        <w:tabs>
          <w:tab w:val="clear" w:pos="720"/>
          <w:tab w:val="left" w:pos="1985" w:leader="none"/>
        </w:tabs>
        <w:spacing w:lineRule="exact" w:line="272"/>
        <w:ind w:right="993" w:hanging="0"/>
        <w:rPr/>
      </w:pPr>
      <w:r>
        <w:rPr>
          <w:rFonts w:eastAsia="Georgia" w:cs="Georgia" w:ascii="Georgia" w:hAnsi="Georgia"/>
          <w:sz w:val="24"/>
          <w:szCs w:val="24"/>
        </w:rPr>
        <w:t xml:space="preserve">              </w:t>
      </w:r>
      <w:r>
        <w:rPr>
          <w:rFonts w:eastAsia="Georgia" w:cs="Georgia" w:ascii="Georgia" w:hAnsi="Georgia"/>
          <w:color w:val="000000"/>
          <w:sz w:val="24"/>
          <w:szCs w:val="24"/>
        </w:rPr>
        <w:t xml:space="preserve">                   </w:t>
      </w:r>
      <w:r>
        <w:rPr>
          <w:rFonts w:eastAsia="Georgia" w:cs="Georgia" w:ascii="Georgia" w:hAnsi="Georgia"/>
          <w:b/>
          <w:bCs/>
          <w:color w:val="000000"/>
          <w:sz w:val="24"/>
          <w:szCs w:val="24"/>
        </w:rPr>
        <w:t xml:space="preserve">                    </w:t>
      </w:r>
    </w:p>
    <w:p>
      <w:pPr>
        <w:pStyle w:val="Normal"/>
        <w:tabs>
          <w:tab w:val="clear" w:pos="720"/>
          <w:tab w:val="left" w:pos="1985" w:leader="none"/>
        </w:tabs>
        <w:spacing w:lineRule="exact" w:line="272"/>
        <w:ind w:right="993" w:hanging="0"/>
        <w:rPr>
          <w:rFonts w:ascii="Georgia" w:hAnsi="Georgia" w:cs="Georgia"/>
          <w:b/>
          <w:b/>
          <w:bCs/>
          <w:color w:val="000000"/>
          <w:sz w:val="24"/>
          <w:szCs w:val="24"/>
          <w:u w:val="single"/>
        </w:rPr>
      </w:pPr>
      <w:r>
        <w:rPr>
          <w:rFonts w:eastAsia="Georgia" w:cs="Georgia" w:ascii="Georgia" w:hAnsi="Georgia"/>
          <w:b/>
          <w:bCs/>
          <w:color w:val="000000"/>
          <w:sz w:val="24"/>
          <w:szCs w:val="24"/>
        </w:rPr>
        <w:t xml:space="preserve">                     </w:t>
      </w:r>
      <w:r>
        <w:rPr>
          <w:rFonts w:cs="Georgia" w:ascii="Georgia" w:hAnsi="Georgia"/>
          <w:b/>
          <w:bCs/>
          <w:color w:val="000000"/>
          <w:sz w:val="24"/>
          <w:szCs w:val="24"/>
          <w:u w:val="single"/>
        </w:rPr>
        <w:t xml:space="preserve">Discussion </w:t>
      </w:r>
    </w:p>
    <w:p>
      <w:pPr>
        <w:pStyle w:val="Normal"/>
        <w:tabs>
          <w:tab w:val="clear" w:pos="720"/>
          <w:tab w:val="left" w:pos="1985" w:leader="none"/>
        </w:tabs>
        <w:spacing w:lineRule="exact" w:line="272"/>
        <w:ind w:right="993" w:hanging="0"/>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In order to grant the application, the Tribunal must be satisfied under s.20ZA of the Act that it is reasonable to dispense with the consultation requirements. In reaching its decision, the Tribunal has taken account of all of the evidence submitted and the objections of the first and second Respondents. </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 xml:space="preserve">In considering this matter the Tribunal has had regard to the decision of the Supreme Court in </w:t>
      </w:r>
      <w:r>
        <w:rPr>
          <w:rFonts w:cs="Georgia" w:ascii="Georgia" w:hAnsi="Georgia"/>
          <w:i/>
          <w:iCs/>
          <w:color w:val="000000"/>
          <w:sz w:val="24"/>
          <w:szCs w:val="24"/>
        </w:rPr>
        <w:t xml:space="preserve">Daejan Investments Ltd v Benson and others </w:t>
      </w:r>
      <w:r>
        <w:rPr>
          <w:rFonts w:cs="Georgia" w:ascii="Georgia" w:hAnsi="Georgia"/>
          <w:color w:val="000000"/>
          <w:sz w:val="24"/>
          <w:szCs w:val="24"/>
        </w:rPr>
        <w:t>[2013] UKSC 14 (“Daejan”) and the guidance to the Tribunal that in considering dispensation requests, it should focus on whether tenants are prejudiced by the lack of the consultation requirements of section 20. In summary, the Supreme Court noted the following:</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pPr>
      <w:r>
        <w:rPr>
          <w:rFonts w:cs="Georgia" w:ascii="Georgia" w:hAnsi="Georgia"/>
          <w:color w:val="000000"/>
          <w:sz w:val="24"/>
          <w:szCs w:val="24"/>
        </w:rPr>
        <w:t>The main question for the Tribunal when considering how to exercise its jurisdiction in accordance with section 20ZA is the real prejudice to the tenants flowing from the landlord’s breach of the consultation requirements.</w:t>
      </w:r>
    </w:p>
    <w:p>
      <w:pPr>
        <w:pStyle w:val="ListParagraph"/>
        <w:ind w:left="3078"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The financial consequence to the landlord of not granting a dispensation is not a relevant factor. The nature of the landlord is not a relevant factor.</w:t>
      </w:r>
    </w:p>
    <w:p>
      <w:pPr>
        <w:pStyle w:val="Normal"/>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Dispensation should not be refused solely because the landlord seriously breached, or departed from, the consultation requirement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The Tribunal has power to grant a dispensation as it thinks fit, provided that any terms are appropriat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pPr>
      <w:r>
        <w:rPr>
          <w:rFonts w:cs="Georgia" w:ascii="Georgia" w:hAnsi="Georgia"/>
          <w:color w:val="000000"/>
          <w:sz w:val="24"/>
          <w:szCs w:val="24"/>
        </w:rPr>
        <w:t>The Tribunal has power to impose a condition that the landlord pays the tenants’ reasonable costs (including surveyor and/or legal fees) incurred in connection with the landlord’s application under section 20ZA (1).</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The legal burden of proof in relation to dispensation applications is on the landlord. The factual burden of identifying some “relevant” prejudice that they would or might have suffered is on the tenant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The Supreme Court considered that “relevant” prejudice should be given a narrow definition; it means whether non-compliance with the consultation requirements has led the landlord to incur costs in an unreasonable amount or to incur them in the provision of services, or in the carrying out of works, which fell below a reasonable standard, in other words whether the non-compliance has in that sense caused prejudice to the tenant.</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The more serious and/or deliberate the landlord’s failure, the more readily a Tribunal would be likely to accept that the tenants had suffered prejudic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pPr>
      <w:r>
        <w:rPr>
          <w:rFonts w:cs="Georgia" w:ascii="Georgia" w:hAnsi="Georgia"/>
          <w:color w:val="000000"/>
          <w:sz w:val="24"/>
          <w:szCs w:val="24"/>
        </w:rPr>
        <w:t>Once the tenants had shown a credible case for prejudice, the Tribunal should look to the landlord to rebut it.</w:t>
      </w:r>
    </w:p>
    <w:p>
      <w:pPr>
        <w:pStyle w:val="Normal"/>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b/>
          <w:b/>
          <w:bCs/>
          <w:color w:val="000000"/>
          <w:sz w:val="24"/>
          <w:szCs w:val="24"/>
        </w:rPr>
      </w:pPr>
      <w:r>
        <w:rPr>
          <w:rFonts w:cs="Georgia" w:ascii="Georgia" w:hAnsi="Georgia"/>
          <w:color w:val="000000"/>
          <w:sz w:val="24"/>
          <w:szCs w:val="24"/>
        </w:rPr>
        <w:t>Thus, the correct approach to an application for dispensation is for the Tribunal to decide whether and, if so, to what extent, the Respondents would suffer relevant prejudice if dispensation was granted. The factual burden is on the Respondents to identify any relevant prejudice which they claim they might suffer.</w:t>
      </w:r>
    </w:p>
    <w:p>
      <w:pPr>
        <w:pStyle w:val="ListParagraph"/>
        <w:ind w:left="1986" w:right="993" w:hanging="0"/>
        <w:jc w:val="both"/>
        <w:rPr>
          <w:rFonts w:ascii="Georgia" w:hAnsi="Georgia" w:cs="Georgia"/>
          <w:b/>
          <w:b/>
          <w:bCs/>
          <w:color w:val="000000"/>
          <w:sz w:val="24"/>
          <w:szCs w:val="24"/>
        </w:rPr>
      </w:pPr>
      <w:r>
        <w:rPr>
          <w:rFonts w:cs="Georgia" w:ascii="Georgia" w:hAnsi="Georgia"/>
          <w:b/>
          <w:bCs/>
          <w:color w:val="000000"/>
          <w:sz w:val="24"/>
          <w:szCs w:val="24"/>
        </w:rPr>
      </w:r>
    </w:p>
    <w:p>
      <w:pPr>
        <w:pStyle w:val="ListParagraph"/>
        <w:numPr>
          <w:ilvl w:val="0"/>
          <w:numId w:val="1"/>
        </w:numPr>
        <w:ind w:left="1986" w:right="993" w:hanging="708"/>
        <w:jc w:val="both"/>
        <w:rPr>
          <w:rFonts w:ascii="Georgia" w:hAnsi="Georgia" w:cs="Georgia"/>
          <w:b/>
          <w:b/>
          <w:bCs/>
          <w:color w:val="000000"/>
          <w:sz w:val="24"/>
          <w:szCs w:val="24"/>
        </w:rPr>
      </w:pPr>
      <w:r>
        <w:rPr>
          <w:rFonts w:cs="Georgia" w:ascii="Georgia" w:hAnsi="Georgia"/>
          <w:color w:val="000000"/>
          <w:sz w:val="24"/>
          <w:szCs w:val="24"/>
        </w:rPr>
        <w:t xml:space="preserve">The Tribunal now turns to the facts of this application. </w:t>
      </w:r>
    </w:p>
    <w:p>
      <w:pPr>
        <w:pStyle w:val="ListParagraph"/>
        <w:rPr>
          <w:rFonts w:ascii="Georgia" w:hAnsi="Georgia" w:cs="Georgia"/>
          <w:b/>
          <w:b/>
          <w:bCs/>
          <w:color w:val="000000"/>
          <w:sz w:val="24"/>
          <w:szCs w:val="24"/>
        </w:rPr>
      </w:pPr>
      <w:r>
        <w:rPr>
          <w:rFonts w:cs="Georgia" w:ascii="Georgia" w:hAnsi="Georgia"/>
          <w:b/>
          <w:bCs/>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The Tribunal finds that the Applicant undertook statutory consultation across its portfolio in relation to the placing of insurance but omitted, by admission, to consult lessees of some 1,311 houses. The Tribunal accepts that this was as a result of human error and finds that the original intention was to consult all lessees.</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The Tribunal finds that, in accordance with its statutory obligations, the Applicant responded to a number of observations and questions raised by those lessees who were consulted.</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The Tribunal finds that the Applicant undertook a procurement process having offered the contract through a government portal.</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Tribunal finds that the Respondent’s objections amount to complaints concerning the Applicant’s perceived delivery of poor service, an attempt to impose a punitive sanction on the Applicant and general concerns over costs, coupled with a frustration at having found themselves bound by a covenant whereby they are prevented from securing their own buildings insurance.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Whilst such points are clearly of concern to the Respondents, they are not directly relevant to the application before us. In this matter the Tribunal is solely restricted to the question of whether the consultation period may be dispensed with for the reasons set out by the Applicant in their evidence.</w:t>
      </w:r>
    </w:p>
    <w:p>
      <w:pPr>
        <w:pStyle w:val="ListParagraph"/>
        <w:rPr>
          <w:rFonts w:ascii="Georgia" w:hAnsi="Georgia" w:cs="Georgia"/>
          <w:color w:val="000000"/>
          <w:sz w:val="24"/>
          <w:szCs w:val="24"/>
        </w:rPr>
      </w:pPr>
      <w:r>
        <w:rPr>
          <w:rFonts w:cs="Georgia" w:ascii="Georgia" w:hAnsi="Georgia"/>
          <w:color w:val="000000"/>
          <w:sz w:val="24"/>
          <w:szCs w:val="24"/>
        </w:rPr>
      </w:r>
    </w:p>
    <w:p>
      <w:pPr>
        <w:pStyle w:val="Normal"/>
        <w:ind w:left="558" w:firstLine="720"/>
        <w:rPr>
          <w:rFonts w:ascii="Georgia" w:hAnsi="Georgia" w:cs="Georgia"/>
          <w:b/>
          <w:b/>
          <w:bCs/>
          <w:color w:val="000000"/>
          <w:sz w:val="24"/>
          <w:szCs w:val="24"/>
          <w:u w:val="single"/>
        </w:rPr>
      </w:pPr>
      <w:r>
        <w:rPr>
          <w:rFonts w:cs="Georgia" w:ascii="Georgia" w:hAnsi="Georgia"/>
          <w:b/>
          <w:bCs/>
          <w:color w:val="000000"/>
          <w:sz w:val="24"/>
          <w:szCs w:val="24"/>
          <w:u w:val="single"/>
        </w:rPr>
        <w:t xml:space="preserve">DECISION </w:t>
      </w:r>
    </w:p>
    <w:p>
      <w:pPr>
        <w:pStyle w:val="ListParagraph"/>
        <w:ind w:left="1986" w:hanging="0"/>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lang w:val="en-GB"/>
        </w:rPr>
        <w:t>In reaching its decision the Tribunal</w:t>
      </w:r>
      <w:r>
        <w:rPr>
          <w:rFonts w:cs="Georgia" w:ascii="Georgia" w:hAnsi="Georgia"/>
          <w:color w:val="000000"/>
          <w:sz w:val="24"/>
          <w:szCs w:val="24"/>
        </w:rPr>
        <w:t xml:space="preserve"> took into account that the Applicant undertook statutory consultation across the majority of its property portfolio, albeit omitting the properties subject to this application, and </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pPr>
      <w:r>
        <w:rPr>
          <w:rFonts w:cs="Georgia" w:ascii="Georgia" w:hAnsi="Georgia"/>
          <w:color w:val="000000"/>
          <w:sz w:val="24"/>
          <w:szCs w:val="24"/>
        </w:rPr>
        <w:t xml:space="preserve">that the Applicant responded to lessees’ observations in such regard. The Applicant also followed a robust procurement process.  The Tribunal, whilst carefully considering the Respondents’ objections, found that the Respondents have failed to prove any real prejudice flowing from the Applicant’s failure to consult. </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 xml:space="preserve">The Respondents have not demonstrated what action they would have taken had they had the opportunity to do so and neither have they proven that they identified alternative insurance cover at a lower cost. Their submissions refer to additional evidence being available. However, such information was neither submitted for consideration by the Applicant or Tribunal, and neither did the Respondents attend the hearing to provide oral evidence on the matter.  </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lang w:val="en-GB"/>
        </w:rPr>
        <w:t xml:space="preserve">The Tribunal therefore finds it reasonable, in accordance with Section 20ZA of the Landlord and Tenant Act, to grant unconditional retrospective dispensation from the consultation requirements of Section 20 of the Act in regard to the Applicant entering into a long-term qualifying agreement for the provision of buildings insurance. </w:t>
      </w:r>
    </w:p>
    <w:p>
      <w:pPr>
        <w:pStyle w:val="ListParagraph"/>
        <w:rPr>
          <w:rFonts w:ascii="Georgia" w:hAnsi="Georgia" w:cs="Georgia"/>
          <w:color w:val="000000"/>
          <w:sz w:val="24"/>
          <w:szCs w:val="24"/>
          <w:lang w:val="en-GB"/>
        </w:rPr>
      </w:pPr>
      <w:r>
        <w:rPr>
          <w:rFonts w:cs="Georgia" w:ascii="Georgia" w:hAnsi="Georgia"/>
          <w:color w:val="000000"/>
          <w:sz w:val="24"/>
          <w:szCs w:val="24"/>
          <w:lang w:val="en-GB"/>
        </w:rPr>
      </w:r>
    </w:p>
    <w:p>
      <w:pPr>
        <w:pStyle w:val="ListParagraph"/>
        <w:numPr>
          <w:ilvl w:val="0"/>
          <w:numId w:val="1"/>
        </w:numPr>
        <w:ind w:left="1986" w:right="993" w:hanging="708"/>
        <w:jc w:val="both"/>
        <w:rPr/>
      </w:pPr>
      <w:r>
        <w:rPr>
          <w:rFonts w:cs="Georgia" w:ascii="Georgia" w:hAnsi="Georgia"/>
          <w:color w:val="000000"/>
          <w:sz w:val="24"/>
          <w:szCs w:val="24"/>
        </w:rPr>
        <w:t>In granting dispensation, the Tribunal makes no determination on whether the costs of the works are reasonable or payable. If any leaseholder wishes to challenge the reasonableness of the costs arising from the relevant works, then a separate application under Section 27A of the Landlord and Tenant Act 1985 should be mad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Normal"/>
        <w:widowControl/>
        <w:spacing w:lineRule="auto" w:line="360"/>
        <w:ind w:left="1276" w:right="709" w:hanging="0"/>
        <w:jc w:val="center"/>
        <w:rPr>
          <w:rFonts w:ascii="Georgia" w:hAnsi="Georgia" w:eastAsia="Times New Roman" w:cs="Georgia"/>
          <w:b/>
          <w:b/>
          <w:color w:val="000000"/>
          <w:sz w:val="24"/>
          <w:szCs w:val="24"/>
          <w:u w:val="single"/>
          <w:lang w:val="en-GB" w:eastAsia="en-GB"/>
        </w:rPr>
      </w:pPr>
      <w:r>
        <w:rPr>
          <w:rFonts w:eastAsia="Times New Roman" w:cs="Georgia" w:ascii="Georgia" w:hAnsi="Georgia"/>
          <w:b/>
          <w:color w:val="000000"/>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t>RIGHTS OF APPEAL</w:t>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numPr>
          <w:ilvl w:val="0"/>
          <w:numId w:val="4"/>
        </w:numPr>
        <w:tabs>
          <w:tab w:val="clear" w:pos="720"/>
          <w:tab w:val="left" w:pos="1985" w:leader="none"/>
        </w:tabs>
        <w:spacing w:lineRule="auto" w:line="360"/>
        <w:ind w:left="1276" w:right="709" w:hanging="36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t xml:space="preserve">A person wishing to appeal this decision to the Upper Tribunal (Lands Chamber) must seek permission to do so by making written application by email to </w:t>
      </w:r>
      <w:hyperlink r:id="rId4">
        <w:r>
          <w:rPr>
            <w:rStyle w:val="InternetLink"/>
            <w:rFonts w:eastAsia="Times New Roman" w:cs="Georgia" w:ascii="Georgia" w:hAnsi="Georgia"/>
            <w:sz w:val="24"/>
            <w:szCs w:val="24"/>
            <w:u w:val="single"/>
            <w:lang w:val="en-GB" w:eastAsia="en-GB"/>
          </w:rPr>
          <w:t>rpsouthern@justice.gov.uk</w:t>
        </w:r>
      </w:hyperlink>
      <w:r>
        <w:rPr>
          <w:rFonts w:eastAsia="Times New Roman" w:cs="Georgia" w:ascii="Georgia" w:hAnsi="Georgia"/>
          <w:sz w:val="24"/>
          <w:szCs w:val="24"/>
          <w:lang w:val="en-GB" w:eastAsia="en-GB"/>
        </w:rPr>
        <w:t xml:space="preserve">  to the First-tier Tribunal at the Regional office which has been dealing with the case.</w:t>
      </w:r>
    </w:p>
    <w:p>
      <w:pPr>
        <w:pStyle w:val="Normal"/>
        <w:widowControl/>
        <w:spacing w:lineRule="auto" w:line="360"/>
        <w:ind w:left="1276" w:right="709" w:hanging="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2"/>
        </w:numPr>
        <w:spacing w:lineRule="auto" w:line="360"/>
        <w:ind w:left="1276" w:right="709" w:hanging="36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t>The application must arrive at the Tribunal within 28 days after the Tribunal sends to the person making the application written reasons for the decision.</w:t>
      </w:r>
    </w:p>
    <w:p>
      <w:pPr>
        <w:pStyle w:val="Normal"/>
        <w:widowControl/>
        <w:spacing w:lineRule="auto" w:line="360"/>
        <w:ind w:left="1276" w:right="709" w:hanging="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2"/>
        </w:numPr>
        <w:spacing w:lineRule="auto" w:line="360"/>
        <w:ind w:left="1276" w:right="709" w:hanging="36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Normal"/>
        <w:widowControl/>
        <w:spacing w:lineRule="auto" w:line="360"/>
        <w:ind w:right="709" w:hanging="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2"/>
        </w:numPr>
        <w:tabs>
          <w:tab w:val="clear" w:pos="720"/>
          <w:tab w:val="left" w:pos="709" w:leader="none"/>
        </w:tabs>
        <w:spacing w:lineRule="auto" w:line="360"/>
        <w:ind w:left="1276" w:right="709" w:hanging="360"/>
        <w:jc w:val="both"/>
        <w:rPr>
          <w:rFonts w:ascii="Georgia" w:hAnsi="Georgia" w:cs="Georgia"/>
          <w:sz w:val="24"/>
          <w:szCs w:val="24"/>
        </w:rPr>
      </w:pPr>
      <w:r>
        <w:rPr>
          <w:rFonts w:eastAsia="Times New Roman" w:cs="Georgia" w:ascii="Georgia" w:hAnsi="Georgia"/>
          <w:sz w:val="24"/>
          <w:szCs w:val="24"/>
          <w:lang w:val="en-GB" w:eastAsia="en-GB"/>
        </w:rPr>
        <w:t>The application for permission to appeal must identify the decision of the Tribunal to which it relates, state the grounds of appeal, and state the result the party making the application is seeking.</w:t>
      </w:r>
    </w:p>
    <w:p>
      <w:pPr>
        <w:pStyle w:val="ListParagraph"/>
        <w:rPr>
          <w:rFonts w:ascii="Georgia" w:hAnsi="Georgia" w:cs="Georgia"/>
          <w:sz w:val="24"/>
          <w:szCs w:val="24"/>
        </w:rPr>
      </w:pPr>
      <w:r>
        <w:rPr>
          <w:rFonts w:cs="Georgia" w:ascii="Georgia" w:hAnsi="Georgia"/>
          <w:sz w:val="24"/>
          <w:szCs w:val="24"/>
        </w:rPr>
      </w:r>
    </w:p>
    <w:p>
      <w:pPr>
        <w:pStyle w:val="Normal"/>
        <w:widowControl/>
        <w:tabs>
          <w:tab w:val="clear" w:pos="720"/>
          <w:tab w:val="left" w:pos="709" w:leader="none"/>
        </w:tabs>
        <w:spacing w:lineRule="auto" w:line="360"/>
        <w:ind w:right="709" w:hanging="0"/>
        <w:jc w:val="both"/>
        <w:rPr>
          <w:rFonts w:ascii="Georgia" w:hAnsi="Georgia" w:cs="Georgia"/>
          <w:sz w:val="24"/>
          <w:szCs w:val="24"/>
        </w:rPr>
      </w:pPr>
      <w:r>
        <w:rPr>
          <w:rFonts w:cs="Georgia" w:ascii="Georgia" w:hAnsi="Georgia"/>
          <w:sz w:val="24"/>
          <w:szCs w:val="24"/>
        </w:rPr>
      </w:r>
    </w:p>
    <w:p>
      <w:pPr>
        <w:pStyle w:val="Normal"/>
        <w:widowControl/>
        <w:tabs>
          <w:tab w:val="clear" w:pos="720"/>
          <w:tab w:val="left" w:pos="709" w:leader="none"/>
        </w:tabs>
        <w:spacing w:lineRule="auto" w:line="360"/>
        <w:ind w:right="709" w:hanging="0"/>
        <w:jc w:val="both"/>
        <w:rPr>
          <w:rFonts w:ascii="Georgia" w:hAnsi="Georgia" w:cs="Georgia"/>
          <w:sz w:val="24"/>
          <w:szCs w:val="24"/>
        </w:rPr>
      </w:pPr>
      <w:r>
        <w:rPr>
          <w:rFonts w:cs="Georgia" w:ascii="Georgia" w:hAnsi="Georgia"/>
          <w:sz w:val="24"/>
          <w:szCs w:val="24"/>
        </w:rPr>
      </w:r>
    </w:p>
    <w:p>
      <w:pPr>
        <w:pStyle w:val="Normal"/>
        <w:widowControl/>
        <w:tabs>
          <w:tab w:val="clear" w:pos="720"/>
          <w:tab w:val="left" w:pos="709" w:leader="none"/>
        </w:tabs>
        <w:spacing w:lineRule="auto" w:line="360"/>
        <w:ind w:right="709" w:hanging="0"/>
        <w:jc w:val="both"/>
        <w:rPr>
          <w:rFonts w:ascii="Georgia" w:hAnsi="Georgia" w:cs="Georgia"/>
          <w:sz w:val="24"/>
          <w:szCs w:val="24"/>
        </w:rPr>
      </w:pPr>
      <w:r>
        <w:rPr>
          <w:rFonts w:cs="Georgia" w:ascii="Georgia" w:hAnsi="Georgia"/>
          <w:sz w:val="24"/>
          <w:szCs w:val="24"/>
        </w:rPr>
      </w:r>
    </w:p>
    <w:p>
      <w:pPr>
        <w:pStyle w:val="Normal"/>
        <w:widowControl/>
        <w:tabs>
          <w:tab w:val="clear" w:pos="720"/>
          <w:tab w:val="left" w:pos="709" w:leader="none"/>
        </w:tabs>
        <w:spacing w:lineRule="auto" w:line="360"/>
        <w:ind w:right="709" w:hanging="0"/>
        <w:jc w:val="both"/>
        <w:rPr>
          <w:rFonts w:ascii="Georgia" w:hAnsi="Georgia" w:cs="Georgia"/>
          <w:sz w:val="24"/>
          <w:szCs w:val="24"/>
        </w:rPr>
      </w:pPr>
      <w:r>
        <w:rPr>
          <w:rFonts w:cs="Georgia" w:ascii="Georgia" w:hAnsi="Georgia"/>
          <w:sz w:val="24"/>
          <w:szCs w:val="24"/>
        </w:rPr>
      </w:r>
    </w:p>
    <w:p>
      <w:pPr>
        <w:pStyle w:val="Normal"/>
        <w:widowControl/>
        <w:tabs>
          <w:tab w:val="clear" w:pos="720"/>
          <w:tab w:val="left" w:pos="709" w:leader="none"/>
        </w:tabs>
        <w:spacing w:lineRule="auto" w:line="360"/>
        <w:ind w:right="709" w:hanging="0"/>
        <w:jc w:val="both"/>
        <w:rPr>
          <w:rFonts w:ascii="Georgia" w:hAnsi="Georgia" w:cs="Georgia"/>
          <w:sz w:val="24"/>
          <w:szCs w:val="24"/>
        </w:rPr>
      </w:pPr>
      <w:r>
        <w:rPr>
          <w:rFonts w:cs="Georgia" w:ascii="Georgia" w:hAnsi="Georgia"/>
          <w:sz w:val="24"/>
          <w:szCs w:val="24"/>
        </w:rPr>
      </w:r>
    </w:p>
    <w:p>
      <w:pPr>
        <w:pStyle w:val="Normal"/>
        <w:widowControl/>
        <w:tabs>
          <w:tab w:val="clear" w:pos="720"/>
          <w:tab w:val="left" w:pos="709" w:leader="none"/>
        </w:tabs>
        <w:spacing w:lineRule="auto" w:line="360"/>
        <w:ind w:right="709" w:hanging="0"/>
        <w:jc w:val="both"/>
        <w:rPr>
          <w:rFonts w:ascii="Georgia" w:hAnsi="Georgia" w:cs="Georgia"/>
          <w:sz w:val="24"/>
          <w:szCs w:val="24"/>
        </w:rPr>
      </w:pPr>
      <w:r>
        <w:rPr>
          <w:rFonts w:cs="Georgia" w:ascii="Georgia" w:hAnsi="Georgia"/>
          <w:sz w:val="24"/>
          <w:szCs w:val="24"/>
        </w:rPr>
      </w:r>
    </w:p>
    <w:p>
      <w:pPr>
        <w:pStyle w:val="Normal"/>
        <w:widowControl/>
        <w:tabs>
          <w:tab w:val="clear" w:pos="720"/>
          <w:tab w:val="left" w:pos="709" w:leader="none"/>
        </w:tabs>
        <w:spacing w:lineRule="auto" w:line="360"/>
        <w:ind w:right="709" w:hanging="0"/>
        <w:jc w:val="both"/>
        <w:rPr>
          <w:rFonts w:ascii="Georgia" w:hAnsi="Georgia" w:cs="Georgia"/>
          <w:sz w:val="24"/>
          <w:szCs w:val="24"/>
        </w:rPr>
      </w:pPr>
      <w:r>
        <w:rPr>
          <w:rFonts w:cs="Georgia" w:ascii="Georgia" w:hAnsi="Georgia"/>
          <w:sz w:val="24"/>
          <w:szCs w:val="24"/>
        </w:rPr>
      </w:r>
      <w:r>
        <w:br w:type="page"/>
      </w:r>
    </w:p>
    <w:p>
      <w:pPr>
        <w:pStyle w:val="Normal"/>
        <w:widowControl/>
        <w:tabs>
          <w:tab w:val="clear" w:pos="720"/>
          <w:tab w:val="left" w:pos="709" w:leader="none"/>
        </w:tabs>
        <w:spacing w:lineRule="auto" w:line="360"/>
        <w:ind w:right="709" w:hanging="0"/>
        <w:jc w:val="center"/>
        <w:rPr>
          <w:rFonts w:ascii="Georgia" w:hAnsi="Georgia" w:cs="Georgia"/>
          <w:b/>
          <w:b/>
          <w:bCs/>
          <w:sz w:val="24"/>
          <w:szCs w:val="24"/>
        </w:rPr>
      </w:pPr>
      <w:r>
        <w:rPr>
          <w:rFonts w:cs="Georgia" w:ascii="Georgia" w:hAnsi="Georgia"/>
          <w:b/>
          <w:bCs/>
          <w:sz w:val="24"/>
          <w:szCs w:val="24"/>
        </w:rPr>
        <w:t>Appendix A</w:t>
      </w:r>
    </w:p>
    <w:p>
      <w:pPr>
        <w:pStyle w:val="Normal"/>
        <w:widowControl/>
        <w:tabs>
          <w:tab w:val="clear" w:pos="720"/>
          <w:tab w:val="left" w:pos="709" w:leader="none"/>
        </w:tabs>
        <w:spacing w:lineRule="auto" w:line="360"/>
        <w:ind w:right="709" w:hanging="0"/>
        <w:jc w:val="center"/>
        <w:rPr>
          <w:rFonts w:ascii="Georgia" w:hAnsi="Georgia" w:cs="Georgia"/>
          <w:b/>
          <w:b/>
          <w:bCs/>
          <w:sz w:val="24"/>
          <w:szCs w:val="24"/>
        </w:rPr>
      </w:pPr>
      <w:r>
        <w:rPr>
          <w:rFonts w:cs="Georgia" w:ascii="Georgia" w:hAnsi="Georgia"/>
          <w:b/>
          <w:bCs/>
          <w:sz w:val="24"/>
          <w:szCs w:val="24"/>
        </w:rPr>
      </w:r>
    </w:p>
    <w:tbl>
      <w:tblPr>
        <w:tblW w:w="6740" w:type="dxa"/>
        <w:jc w:val="left"/>
        <w:tblInd w:w="0" w:type="dxa"/>
        <w:tblLayout w:type="fixed"/>
        <w:tblCellMar>
          <w:top w:w="0" w:type="dxa"/>
          <w:left w:w="108" w:type="dxa"/>
          <w:bottom w:w="0" w:type="dxa"/>
          <w:right w:w="108" w:type="dxa"/>
        </w:tblCellMar>
      </w:tblPr>
      <w:tblGrid>
        <w:gridCol w:w="6740"/>
      </w:tblGrid>
      <w:tr>
        <w:trPr>
          <w:trHeight w:val="236" w:hRule="atLeast"/>
        </w:trPr>
        <w:tc>
          <w:tcPr>
            <w:tcW w:w="6740" w:type="dxa"/>
            <w:tcBorders>
              <w:top w:val="single" w:sz="4" w:space="0" w:color="CACAD9"/>
              <w:left w:val="single" w:sz="4" w:space="0" w:color="CACAD9"/>
              <w:bottom w:val="single" w:sz="4" w:space="0" w:color="CACAD9"/>
              <w:right w:val="single" w:sz="4" w:space="0" w:color="CACAD9"/>
            </w:tcBorders>
            <w:shd w:fill="5175B9" w:val="clear"/>
            <w:vAlign w:val="bottom"/>
          </w:tcPr>
          <w:p>
            <w:pPr>
              <w:pStyle w:val="Normal"/>
              <w:widowControl/>
              <w:rPr>
                <w:rFonts w:ascii="Arial" w:hAnsi="Arial" w:eastAsia="Times New Roman" w:cs="Arial"/>
                <w:b/>
                <w:b/>
                <w:bCs/>
                <w:color w:val="FFFFFF"/>
                <w:sz w:val="18"/>
                <w:szCs w:val="18"/>
                <w:lang w:val="en-GB" w:eastAsia="en-GB"/>
              </w:rPr>
            </w:pPr>
            <w:r>
              <w:rPr>
                <w:rFonts w:eastAsia="Times New Roman" w:cs="Arial" w:ascii="Arial" w:hAnsi="Arial"/>
                <w:b/>
                <w:bCs/>
                <w:color w:val="FFFFFF"/>
                <w:sz w:val="18"/>
                <w:szCs w:val="18"/>
                <w:lang w:val="en-GB" w:eastAsia="en-GB"/>
              </w:rPr>
              <w:t>Property Address</w:t>
            </w:r>
          </w:p>
        </w:tc>
      </w:tr>
      <w:tr>
        <w:trPr>
          <w:trHeight w:val="236" w:hRule="atLeast"/>
        </w:trPr>
        <w:tc>
          <w:tcPr>
            <w:tcW w:w="6740" w:type="dxa"/>
            <w:tcBorders>
              <w:top w:val="single" w:sz="4" w:space="0" w:color="CAC9D9"/>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 Kimberley Road, Croydon, Surrey, CR0 2P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3 Adelaide Road,St Denys,Southampton,Hants,SO17 2H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89a Portsmouth Road,Sholing,Southampton,Hants,SO19 9B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9c Portsmouth Road,Sholing,Southampton,Hants,SO19 9B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Sultan Road,Lordswood,Chatham,Kent,ME5 8T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Sultan Road,Lordswood,Chatham,Kent,ME5 8T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Maryfield,Chapel Road,Southampton,Hampshire,SO14 3T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Maryfield,Chapel Road,Southampton,Hampshire,SO14 3T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Maryfield,Chapel Road,Southampton,Hampshire,SO14 3T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Flamstead Heights,Eddington Hill,Crawley,West Sussex,RH11 9J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Shirley Crescent,Elmers End,Beckenham,Kent,BR3 4A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21 Shirley Crescent,Elmers End,Beckenham,Kent,BR3 4A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Shirley Crescent,Elmers End,Beckenham,Kent,BR3 4A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Shirley Crescent,Elmers End,Beckenham,Kent,BR3 4A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Shirley Crescent,Elmers End,Beckenham,Kent,BR3 4A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4 Shirley Crescent, Elmers End, Beckenham, Kent, BR3 4A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Lynn Close,Chartwell Green,Southampton,Hants,SO18 3L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Lynn Close,Chartwell Green,Southampton,Hants,SO18 3L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Lynn Close, Southampton, Hampshire, SO18 3L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Lynn Close, Southampton, Hampshire, SO18 3L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9 Ethronvi Road,Bexleyheath,Kent,DA7 4A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 Alfred Close,Chatham,Kent,ME4 5E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Alfred Close,Chatham,Kent,ME4 5E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 Alfred Close,Chatham,Kent,ME4 5E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Oliver Close,Chatham,Kent,ME4 5E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Oliver Close,Chatham,Kent,ME4 5E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Vectis Drive,Sittingbourne,Kent,ME10 2J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Vectis Drive,Sittingbourne,Kent,ME10 2J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Steventon Road, Southampton, Hampshire, SO18 5H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Millais Road, Southampton, Hampshire, SO19 2F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 Roundhill Close, Southampton, Hampshire, SO18 2F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Dundee Road,St Denys,Southampton,Hants,SO17 2N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35 Dundee Road,St Denys,Southampton,Hants,SO17 2N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1 Bingham Road,Frindsbury,Rochester,Kent,ME2 4J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6 Chatham Hill,Chatham,Kent,ME5 7B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Listmas Road,Chatham,Kent,ME4 5L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Japonica Close,Lordswood,Chatham,Kent,ME5 8N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Japonica Close,Lordswood,Chatham,Kent,ME5 8N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Japonica Close,Lordswood,Chatham,Kent,ME5 8N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Mountview,The Street,Sittingbourne,Kent,ME9 8J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 Mountview,The Street,Sittingbourne,Kent,ME9 8J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 Mountview,The Street,Sittingbourne,Kent,ME9 8J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 Mountview,The Street,Sittingbourne,Kent,ME9 8J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37 Mountview,The Street,Sittingbourne,Kent,ME9 8J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1 Mountview,The Street,Sittingbourne,Kent,ME9 8J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2 Mountview,The Street,Sittingbourne,Kent,ME9 8J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3 Mountview,The Street,Sittingbourne,Kent,ME9 8J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Bracklesham Close,Middle Road,Southampton,Hampshire,SO19 8T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6 Bracklesham Close,Middle Road,Southampton,Hampshire,SO19 8R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7 Bracklesham Close,Middle Road,Southampton,Hampshire,SO19 8R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0 Bracklesham Close,Middle Road,Southampton,Hampshire,SO19 8R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1 Bracklesham Close,Middle Road,Southampton,Hampshire,SO19 8R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3 Bracklesham Close,Middle Road,Southampton,Hampshire,SO19 8R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4 Bracklesham Close,Middle Road,Southampton,Hampshire,SO19 8R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Lambarde Close,Halling,Rochester,Kent,ME2 1D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Kent Road,Halling,Rochester,Kent,ME2 1A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5 Birkdale Drive, Crawley, West Sussex, RH11 0T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1 Birkdale Drive, Crawley, West Sussex, RH11 0T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Mount Lodge Terrace,Borstal,Rochester,Kent,ME1 3J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8 Main Road,Hoo,Rochester,Kent,ME3 9H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 Webb Close,Hoo,Rochester,Kent,ME3 9H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9 The Drive,West End,Southampton,Hants,SO30 3A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Emsworth Road,Shirley,Southampton,Hants,SO15 3L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Larch Way, Bursledon, Southampton, Hampshire, SO31 8H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Larch Way, Bursledon, Southampton, Hampshire, SO31 8H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Larch Way, Bursledon, Southampton, Hampshire, SO31 8H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Larch Way, Bursledon, Southampton, Hampshire, SO31 8H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Larch Way, Bursledon, Southampton, Hampshire, SO31 8H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Little Kimble Walk,Hedge End,Southampton,Hants,SO30 0J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Isis Close,Millbrook,Southampton,Hants,SO16 9B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37 Brookwood Road,Millbrook,Southampton,Hants,SO16 9A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Pennycress,Locks Heath,Southampton,Hants,SO31 6S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9 Lionheart Way,Bursledon Green,Southampton,Hants,SO31 8H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Wodehouse Road,Itchen,Southampton,Hants,SO19 2E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3 Gordon Road,Strood,Rochester,Kent,ME2 3H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 Bells Lane,Hoo,Rochester,Kent,ME3 9H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 Arundel Close,Lordswood,Chatham,Kent,ME5 8U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 Eden Avenue,Chatham,Kent,ME5 0H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9 Seagull Road,Strood,Rochester,Kent,ME2 2S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0 Crusader Road,Southampton,Hampshire,SO30 0P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9 Rothschild Close,Woolston,Southampton,Hants,SO19 9T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51 Watkin Road,Grange Park,Hedge End,Southampton,Hants,SO30 2T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Cypress Road,Rochester,Kent,ME2 4P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ontfort Cottage Montfort Road,Strood,Rochester,Kent,ME2 3E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9 Honeysuckle Road,Southampton,Hampshire,SO16 3B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9 Winston Road,Strood,Rochester,Kent,ME2 2Q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3 Paynes Road,Freemantle,Southampton,Hants,SO15 3B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Carton Close,Rochester,Kent,ME1 2Q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Carton Close,Rochester,Kent,ME1 2Q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Wickham Street,Rochester,Kent,ME1 2H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Kestral Road,Eastleigh,Hants,SO50 9L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45 Rushdean Road,Strood,Rochester,Kent,ME2 2Q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Hillsgrove Close,Welling,Kent,DA16 1A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Hillsgrove Close,Welling,Kent,DA16 1A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Hillsgrove Close,Welling,Kent,DA16 1A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Hillsgrove Close,Welling,Kent,DA16 1A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Hillsgrove Close,Welling,Kent,DA16 1A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Hillsgrove Close,Welling,Kent,DA16 1A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Gordon Terrace,Rochester,Kent,ME1 1S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Tedder Avenue,Chatham,Kent,ME5 0H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Tedder Avenue,Chatham,Kent,ME5 0H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2 Stour Close,Strood,Rochester,Kent,ME2 3J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49 Maidstone Road,Rochester,Kent,ME1 3P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487 Maidstone Road,Rochester,Kent,ME1 3P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8 Valley View Road,Rochester,Kent,ME1 3N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1 Phoenix Road,Lordswood,Chatham,Kent,ME5 8S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Duchess Of Kent Drive,Walderslade,Chatham,Kent,ME5 8D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Mount Road,Chatham,Kent,ME4 5R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Richmond Drive,Gravesend,Kent,DA12 4D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6 Richmond Drive,Gravesend,Kent,DA12 4D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9 Richmond Drive,Gravesend,Kent,DA12 4D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Leslie Road,Dorking,Surrey,RH4 1P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Haldane Gardens,Northfleet,Kent,DA11 8E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Haldane Gardens,Northfleet,Kent,DA11 8E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Haldane Gardens,Northfleet,Kent,DA11 8E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9 Haldane Gardens,Northfleet,Kent,DA11 8E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Haldane Gardens,Northfleet,Kent,DA11 8E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Haldane Gardens,Northfleet,Kent,DA11 8E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Haldane Gardens,Northfleet,Kent,DA11 8E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 Northbank Close,Strood,Rochester,Kent,ME2 2N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Kirkland Close,Sidcup,Kent,DA15 8T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Wyatt Road,Crayford,Kent,DA1 4S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3 Knighton Road,Itchen,Southampton,Hants,SO19 2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Kingsley Road,Freemantle,Southampton,Hants,SO15 8Q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 Gorselands Road, Southampton, Hampshire, SO18 5Q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2 Bodycoats Road,Chandler's Ford,Eastleigh,Hants,SO53 2J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99 Quantock Drive, Ashford, Kent, TN24 8Q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1 Quantock Drive, Ashford, Kent, TN24 8Q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7 Quantock Drive, Ashford, Kent, TN24 8Q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 Brunswick Road,Fair Oak,Eastleigh,Hants,SO50 8F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Tern Crescent,Strood,Rochester,Kent,ME2 2R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6 Dynevor Road,Tunbridge Wells,Kent,TN4 9H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Pennant Road, Rochester, Kent, ME1 2X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Merryweather Close,Dartford,Kent,DA1 1U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Merryweather Close,Dartford,Kent,DA1 1U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7 Overy Street,Dartford,Kent,DA1 1U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5 Chelveston Crescent,Southampton,Hampshire,SO16 5S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16 Chelveston Crescent,Southampton,Hampshire,SO16 5S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7 Chelveston Crescent,Southampton,Hampshire,SO16 5S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8 Chelveston Crescent,Southampton,Hampshire,SO16 5S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0 Chelveston Crescent,Southampton,Hampshire,SO16 5S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2 Chelveston Crescent,Southampton,Hampshire,SO16 5S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1 Warrenwood Road,Rochester,Kent,ME1 2X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Hamtun Road,Sholing,Southampton,Hants,SO19 1D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Swanmore Avenue,Sholing,Southampton,Hants,SO19 1B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Botley Gardens,Sholing,Southampton,Hants,SO19 0S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86 Kitchener Road,Strood,Rochester,Kent,ME2 3A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Kimberley Close,Fair Oak,Eastleigh,Hants,SO15 7E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Barnfield,Gravesend,Kent,DA11 7L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4 Port Rise, Chatham, Kent, ME4 6Q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8 Grove Road, Southampton, Hampshire, SO15 3G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Roach Street,Strood,Rochester,Kent,ME2 2B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Copperfield Road,Rochester,Kent,ME1 2J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Windmill Street,Rochester,Kent,ME2 3X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 Tadbern Green,Walderslade,Chatham,Kent,ME5 8P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 Shire Place,Redhill,Surrey,RH1 6D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 Shire Place,Redhill,Surrey,RH1 6D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3 Rowan Lea,Chatham,Kent,ME5 0B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48 Essex Road,Halling,Rochester,Kent,ME2 1A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Hyde Drive,Orpington,Kent,BR5 2P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Hyde Drive,Orpington,Kent,BR5 2P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Hyde Drive,Orpington,Kent,BR5 2P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Hyde Drive,Orpington,Kent,BR5 2P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Hyde Drive,Orpington,Kent,BR5 2P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Hyde Drive,Orpington,Kent,BR5 2P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Hyde Drive, Orpington, Kent, BR5 2P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Hyde Drive,Orpington,Kent,BR5 2P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Hyde Drive,Orpington,Kent,BR5 2P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Hyde Drive,Orpington,Kent,BR5 2P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9 Crofton Avenue,Bexley,Kent,DA5 3A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4 Bath Road,Bitterne,Southampton,Hants,SO19 5E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7 Bignor Close,Horsham,West Sussex,RH12 5J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Bignor Close,Horsham,West Sussex,RH12 5J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0 Bignor Close,Horsham,West Sussex,RH12 5J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4 Cranbourne Park,Hedge End,Southampton,Hants,SO30 0N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Oakwood Drive,Lordswood,Southampton,Hants,SO16 8E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3 The Foxgloves,Hedge End,Hedge End,Southampton,Hampshire,SO30 0U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School Place,Seaward Road,Southampton,Hampshire,SO19 2H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School Place,Seaward Road,Southampton,Hampshire,SO19 2H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School Place,Seaward Road,Southampton,Hampshire,SO19 2H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0 School Place,Seaward Road,Southampton,Hampshire,SO19 2H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Vineyard Close,Woolston,Southampton,Hants,SO19 7D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 Warden Road,Rochester,Kent,ME1 2J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Dyserth Close,Sholing,Southampton,Hants,SO19 9H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 Dale Road,Shirley Warren,Southampton,Hants,SO16 6Q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Grandsire Gardens,Hoo,Rochester,Kent,ME3 9L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0 Grandsire Gardens,Hoo,Rochester,Kent,ME3 9L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Curlew Crescent,Strood,Rochester,Kent,ME2 2R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 Spring Road,Southampton,Hampshire,SO19 2B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Waterside Lane, Gillingham, Kent, ME7 2L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Waterside Lane, Gillingham, Kent, ME7 2L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 Waterside Lane, Gillingham, Kent, ME7 2L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Waterside Lane, Gillingham, Kent, ME7 2L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Gascoyne Close,Bearsted,Maidstone,Kent,ME15 8E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Ionia Walk,Gravesend,Kent,DA12 4D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St. Francis Close,Maidstone,Kent,ME14 2T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St. Francis Close,Maidstone,Kent,ME14 2T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Talfourd Way,Royal Earlswood Park,Redhill,Surrey,RH1 6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Talfourd Way,Royal Earlswood Park,Redhill,Surrey,RH1 6G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Talfourd Way,Royal Earlswood Park,Redhill,Surrey,RH1 6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4 Talfourd Way,Royal Earlswood Park,Redhill,Surrey,RH1 6G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Talfourd Way,Royal Earlswood Park,Redhill,Surrey,RH1 6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Talfourd Way,Royal Earlswood Park,Redhill,Surrey,RH1 6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Talfourd Way,Royal Earlswood Park,Redhill,Surrey,RH1 6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Forum Way,Kingsnorth,Ashford,Kent,TN23 3R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Forum Way,Kingsnorth,Ashford,Kent,TN23 3R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Forum Way,Kingsnorth,Ashford,Kent,TN23 3R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Forum Way,Kingsnorth,Ashford,Kent,TN23 3R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Hestia Way,Kingsnorth,Ashford,Kent,TN23 3R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Hestia Way,Kingsnorth,Ashford,Kent,TN23 3R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6 Hestia Way,Kingsnorth,Ashford,Kent,TN23 3R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8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 Jupiter Lane,Kingsnorth,Ashford,Kent,TN23 3R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1 Stangate Drive,Iwade,Sittingbourne,Kent,ME9 8T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Cattswood Lane,Haywards Heath,West Sussex,RH16 4G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5 Cattswood Lane,Haywards Heath,West Sussex,RH16 4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Cattswood Lane,Haywards Heath,West Sussex,RH16 4G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Cattswood Lane,Haywards Heath,West Sussex,RH16 4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 Cattswood Lane,Haywards Heath,West Sussex,RH16 4G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 Cattswood Lane,Haywards Heath,West Sussex,RH16 4G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Tanners Cross Lane,Haywards Heath,West Sussex,RH16 4G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Tanners Cross Lane,Haywards Heath,West Sussex,RH16 4G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Tanners Cross Lane,Haywards Heath,West Sussex,RH16 4G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 Shaw Close,Maidstone,Kent,ME14 5D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 Shaw Close,Maidstone,Kent,ME14 5D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36 Shaw Close,Maidstone,Kent,ME14 5D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 Shaw Close,Maidstone,Kent,ME14 5D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Shaw Close,Maidstone,Kent,ME14 5D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3 Shaw Close,Maidstone,Kent,ME14 5D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4 Shaw Close,Maidstone,Kent,ME14 5D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5 Shaw Close,Maidstone,Kent,ME14 5D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6 Shaw Close,Maidstone,Kent,ME14 5D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Radzan Close,Dartford,Kent,DA2 7W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Radzan Close,Dartford,Kent,DA2 7W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Radzan Close,Dartford,Kent,DA2 7W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Radzan Close, Dartford, Kent, DA2 7W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Radzan Close,Dartford,Kent,DA2 7W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Radzan Close,Dartford,Kent,DA2 7W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28 Radzan Close,Dartford,Kent,DA2 7W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7 Pinewood Place,Bexley Grange,Dartford,Kent,DA2 7W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Marigold Way,Maidstone,Kent,ME16 0Z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Marigold Way,Maidstone,Kent,ME16 0Z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Marigold Way,Maidstone,Kent,ME16 0Z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Galloway Drive,Kennington,Ashford,Kent,TN25 4Q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Jacobs Oak,Ashford,Kent,TN24 0Q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Jacobs Oak,Ashford,Kent,TN24 0Q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Jacobs Oak,Ashford,Kent,TN24 0Q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Jacobs Oak,Ashford,Kent,TN24 0Q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Jacobs Oak,Ashford,Kent,TN24 0Q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Jacobs Oak,Ashford,Kent,TN24 0Q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6 Jacobs Oak,Ashford,Kent,TN24 0Q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Jacobs Oak,Ashford,Kent,TN24 0Q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3 Earlsworth Road,Ashford,Kent,TN24 0G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5 Earlsworth Road,Ashford,Kent,TN24 0G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7 Earlsworth Road,Ashford,Kent,TN24 0G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Dunlin Walk,Iwade,Sittingbourne,Kent,ME9 8T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Dunlin Walk,Iwade,Sittingbourne,Kent,ME9 8T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Dunlin Walk,Iwade,Sittingbourne,Kent,ME9 8T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Dunlin Walk,Iwade,Sittingbourne,Kent,ME9 8T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6 Mallard Crescent,Iwade,Sittingbourne,Kent,ME9 8T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0 Mallard Crescent,Iwade,Sittingbourne,Kent,ME9 8T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72 Mallard Crescent,Iwade,Sittingbourne,Kent,ME9 8T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Wiston Way,Whitehawk,Brighton,East Sussex,BN2 5H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Wiston Way,Whitehawk,Brighton,East Sussex,BN2 5H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Wiston Way,Whitehawk,Brighton,East Sussex,BN2 5H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Eccles Row,Eccles,Aylesford,Kent,ME20 7H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Eccles Row,Eccles,Aylesford,Kent,ME20 7H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Gilbert Way,Canterbury,Kent,CT1 3R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Gilbert Way,Canterbury,Kent,CT1 3R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Gilbert Way,Canterbury,Kent,CT1 3R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Gilbert Way,Canterbury,Kent,CT1 3R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Gilbert Way,Canterbury,Kent,CT1 3R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4 Pierces Lane,Haywards Heath,West Sussex,RH16 4L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Pierces Lane,Haywards Heath,West Sussex,RH16 4L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8 Emerald Crescent,Sittingbourne,Kent,ME10 5J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Moonstone Square,Sittingbourne,Kent,ME10 5J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Moonstone Square,Sittingbourne,Kent,ME10 5J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 Moonstone Square,Sittingbourne,Kent,ME10 5J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Duncannon Place,Ingress Park,Greenhithe,Kent,DA9 9F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Duncannon Place,Ingress Park,Greenhithe,Kent,DA9 9F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Duncannon Place,Ingress Park,Greenhithe,Kent,DA9 9F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Finch Close, Faversham, Kent, ME13 8J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1 Finch Close, Faversham, Kent, ME13 8J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Finch Close, Faversham, Kent, ME13 8J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 Finch Close, Faversham, Kent, ME13 8J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 Finch Close, Faversham, Kent, ME13 8J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Autumn Close, Newlands Road, Crawley, West Sussex, RH11 8R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Wigeon Road, Iwade, Kent, ME9 8W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Wigeon Road, Iwade, Kent, ME9 8W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 Cormorant Road, Iwade, Kent, ME9 8W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1 Cormorant Road, Iwade, Kent, ME9 8W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Brisley Court, Kingsnorth, Ashford, Kent, TN23 3G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Brisley Court, Kingsnorth, Ashford, Kent, TN23 3G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32 Brisley Court, Kingsnorth, Ashford, Kent, TN23 3G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 Brisley Court, Kingsnorth, Ashford, Kent, TN23 3G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8 Wellswood, Haywards Heath, West Sussex, RH16 4F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0 Wellswood, Haywards Heath, West Sussex, RH16 4F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4 Wellswood, Haywards Heath, West Sussex, RH16 4F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St Clements Road, Greenhithe, Kent, DA9 9F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St Clements Road, Greenhithe, Kent, DA9 9F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St Clements Road, Greenhithe, Kent, DA9 9F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Barge Court, Greenhithe, Kent, DA9 9S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Barge Court, Greenhithe, Kent, DA9 9S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Barge Court, Greenhithe, Kent, DA9 9S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6 Barge Court, Greenhithe, Kent, DA9 9S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Barge Court, Greenhithe, Kent, DA9 9S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Barge Court, Greenhithe, Kent, DA9 9S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Barge Court, Greenhithe, Kent, DA9 9S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6 Highbank, Bolnore Village, Haywards Heath, West Sussex, RH16 4T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8 Highbank, Bolnore Village, Haywards Heath, West Sussex, RH16 4T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0 Highbank, Bolnore Village, Haywards Heath, West Sussex, RH16 4T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 Burnt Oast Road, Boughton Under Blean, Faversham, Kent, ME13 9S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Mountain Ash, Tilden Road, Compton, Winchester, Hants, SO21 2D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 Mountain Ash, Tilden Road, Compton, Winchester, Hants, SO21 2D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Mountain Ash, Tilden Road, Compton, Winchester, Hants, SO21 2D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Mountain Ash, Tilden Road, Compton, Winchester, Hants, SO21 2D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Mountain Ash, Tilden Road, Compton, Winchester, Hants, SO21 2D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Mountain Ash, Tilden Road, Compton, Winchester, Hants, SO21 2D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0 Toad Hall Crescent, Chattenden, Rochester, Kent, ME3 8P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2 Toad Hall Crescent, Chattenden, Rochester, Kent, ME3 8P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4 Toad Hall Crescent, Chattenden, Rochester, Kent, ME3 8P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56 Toad Hall Crescent, Chattenden, Rochester, Kent, ME3 8P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Eaton Place, Larkfield, Aylesford, Kent, ME20 7G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Eaton Place, Larkfield, Aylesford, Kent, ME20 7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Eaton Place, Larkfield, Aylesford, Kent, ME20 7G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 Eaton Place, Larkfield, Aylesford, Kent, ME20 7G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 Eaton Place, Larkfield, Aylesford, Kent, ME20 7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3 Eaton Place, Larkfield, Aylesford, Kent, ME20 7G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4 Eaton Place, Larkfield, Aylesford, Kent, ME20 7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St Ronan's View, Dartford, Kent, DA1 1Q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St Ronan's View, Dartford, Kent, DA1 1Q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 Constance Grove, Dartford, Kent, DA1 2G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Medhurst Drive, Bromley, Kent, BR1 4T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Medhurst Drive, Bromley, Kent, BR1 4T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Medhurst Drive, Bromley, Kent, BR1 4T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Medhurst Drive, Bromley, Kent, BR1 4T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Medhurst Drive, Bromley, Kent, BR1 4T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Medhurst Drive, Bromley, Kent, BR1 4T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Medhurst Drive, Bromley, Kent, BR1 4T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2 Harwood Place, Kingsworthy, Winchester, Hampshire, SO23 7P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3 Harwood Place, Kingsworthy, Winchester, Hampshire, SO23 7P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05 Wesley Road, Kingsworthy, Winchester, Hants, SO23 7P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Empire Road, Strood, Kent, ME2 2G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Empire Road, Strood, Kent, ME2 2G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Jupp Court, Higham, Kent, ME3 7B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Jupp Court, Higham, Kent, ME3 7B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Jupp Court, Higham, Kent, ME3 7B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1 Coleridge Drive, Whiteley, Fareham, Hampshire, PO15 7N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8 Coleridge Drive, Whiteley, Fareham, Hampshire, PO15 7N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0 Coleridge Drive, Whiteley, Fareham, Hampshire, PO15 7N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2 Coleridge Drive, Whiteley, Fareham, Hampshire, PO15 7N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4 Coleridge Drive, Whiteley, Fareham, Hampshire, PO15 7N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 Couzins Walk, Dartford, Kent, DA1 5G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Couzins Walk, Dartford, Kent, DA1 5G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Birdwood Avenue, Dartford, Kent, DA1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Birdwood Avenue, Dartford, Kent, DA1 5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Birdwood Avenue, Dartford, Kent, DA1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Cameron Drive, Dartford, Kent, DA1 5G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Campbell Road, Hawkinge, Folkestone, Kent, CT18 7T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 Campbell Road, Hawkinge, Folkestone, Kent, CT18 7T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6 Valentines Lea, Northchapel, West Sussex, GU28 9H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Shelduck Close, Allhallows, Kent, ME3 9E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1 Wealden Drive, Westhampnett, Chichester, West Sussex, PO18 0S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Dulcie Close, Greenhithe, Kent, DA9 9U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Dulcie Close, Greenhithe, Kent, DA9 9U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Dulcie Close, Greenhithe, Kent, DA9 9U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Dulcie Close, Greenhithe, Kent, DA9 9U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Dulcie Close, Greenhithe, Kent, DA9 9U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4 Lillywhite Road, Westhampnett, West Sussex, PO18 0S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5 Lillywhite Road, Westhampnett, West Sussex, PO18 0S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Windmill Drive, Tangmere, Chichester, West Sussex, PO20 2A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Warren Gardens, Hadlow, Kent, TN11 0B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Warren Gardens, Hadlow, Kent, TN11 0B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5 Warren Gardens, Hadlow, Kent, TN11 0B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4 Blackfen Parade, Blackfen Road, Sidcup, Kent, DA15 9N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Astor Park, Maidstone, Kent, ME16 8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Astor Park, Maidstone, Kent, ME16 8F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Astor Park, Maidstone, Kent, ME16 8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 Lewis Road, Hawkinge, Folkestone, Kent, CT18 7S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Ash Close, Littlehampton, West Sussex, BN17 6F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Ash Close, Littlehampton, West Sussex, BN17 6F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0 Ash Close, Littlehampton, West Sussex, BN17 6F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2 Ash Close, Littlehampton, West Sussex, BN17 6F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35 Whyke Marsh, Chichester, West Sussex, PO19 8F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 Whyke Marsh, Chichester, West Sussex, PO19 8F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Crimsham Road, Bognor Regis, West Sussex, PO21 5B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Crimsham Road, Bognor Regis, West Sussex, PO21 5B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Crimsham Road, Bognor Regis, West Sussex, PO21 5B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Crimsham Road, Bognor Regis, West Sussex, PO21 5B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Crimsham Road, Bognor Regis, West Sussex, PO21 5B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Crimsham Road, Bognor Regis, West Sussex, PO21 5B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Crimsham Road, Bognor Regis, West Sussex, PO21 5B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Crimsham Road, Bognor Regis, West Sussex, PO21 5B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24 Crimsham Road, Bognor Regis, West Sussex, PO21 5B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Maurice Buckmaster Lane, Ashford, Kent, TN23 3R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Maurice Buckmaster Lane, Ashford, Kent, TN23 3R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Maurice Buckmaster Lane, Ashford, Kent, TN23 3R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Maurice Buckmaster Lane, Ashford, Kent, TN23 3R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Wychwood Road, Crawley, West Sussex, RH10 6G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Wychwood Road, Crawley, West Sussex, RH10 6G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Blackberry Field, Kingsworthy, Winchester, Hampshire, SO23 7G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Blackberry Field, Kingsworthy, Winchester, Hampshire, SO23 7G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4 Blackberry Field, Kingsworthy, Winchester, Hampshire, SO23 7G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Blackberry Field, Kingsworthy, Winchester, Hampshire, SO23 7G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Blackberry Field, Kingsworthy, Winchester, Hampshire, SO23 7G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Blackberry Field, Kingsworthy, Winchester, Hampshire, SO23 7G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Blackberry Field, Kingsworthy, Winchester, Hampshire, SO23 7G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Blackberry Field, Kingsworthy, Winchester, Hampshire, SO23 7G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Burnet Lane, Kingsworthy, Winchester, Hampshire, SO23 7G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Burnet Lane, Kingsworthy, Winchester, Hampshire, SO23 7G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3 Cherry Close, Cocking, Midhurst, West Sussex, GU29 0A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Cherry Close, Cocking, Midhurst, West Sussex, GU29 0A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Hawthorn Close, West Wittering, Chichester, West Sussex, PO20 8A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Hawthorn Close, West Wittering, Chichester, West Sussex, PO20 8A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Liberator Place, Chichester, West Sussex, PO19 7B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Liberator Place, Chichester, West Sussex, PO19 7B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Liberator Place, Chichester, West Sussex, PO19 7B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Liberator Place, Chichester, West Sussex, PO19 7B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6 Liberator Place, Chichester, West Sussex, PO19 7B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Liberator Place, Chichester, West Sussex, PO19 7B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9 Lancaster Close, Ham Street, Ashford, Kent, TN26 2J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2 Lancaster Close, Ham Street, Ashford, Kent, TN26 2J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4 Lancaster Close, Ham Street, Ashford, Kent, TN26 2J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0 Lancaster Close, Ham Street, Ashford, Kent, TN26 2J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2 Lancaster Close, Ham Street, Ashford, Kent, TN26 2J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4 Lancaster Close, Ham Street, Ashford, Kent, TN26 2J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2 Central Road, Dartford, Kent, DA1 5U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4 Central Road, Dartford, Kent, DA1 5U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76 Central Road, Dartford, Kent, DA1 5U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8 Central Road, Dartford, Kent, DA1 5U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0 Central Road, Dartford, Kent, DA1 5U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2 Central Road, Dartford, Kent, DA1 5U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4 Central Road, Dartford, Kent, DA1 5U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8 Central Road, Dartford, Kent, DA1 5U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0 Central Road, Dartford, Kent, DA1 5U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Scott Close, Dartford, Kent, DA1 5U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Scott Close, Dartford, Kent, DA1 5U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Prinsted Gardens, Southbourne, Emsworth, West Sussex, PO10 8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Prinsted Gardens, Southbourne, Emsworth, West Sussex, PO10 8F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3 Prinsted Gardens, Southbourne, Emsworth, West Sussex, PO10 8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Stead Close, Chislehurst, Kent, BR7 6F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6A Arundel Road, Peacehaven, East Sussex, BN10 8R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8A Arundel Road, Peacehaven, East Sussex, BN10 8R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7 Gladys Avenue, Peacehaven, East Sussex, BN10 8F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9 Gladys Avenue, Peacehaven, East Sussex, BN10 8F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5 Piddinghoe Avenue, Peacehaven, East Sussex, BN10 8F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Carroll Close, Whiteley, Fareham, Hampshire, PO15 7F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5 Dumas Drive, Whiteley, Fareham, Hampshire, PO15 7L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57 Dumas Drive, Whiteley, Fareham, Hampshire, PO15 7L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1 Dumas Drive, Whiteley, Fareham, Hampshire, PO15 7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1 Dumas Drive, Whiteley, Fareham, Hampshire, PO15 7F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3 Dumas Drive, Whiteley, Fareham, Hampshire, PO15 7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5 Dumas Drive, Whiteley, Fareham, Hampshire, PO15 7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3 Dumas Drive, Whiteley, Fareham, Hampshire, PO15 7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Greenacres Road, Locks Heath, Southampton, Hampshire, SO31 6E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Greenacres Road, Locks Heath, Southampton, Hampshire, SO31 6E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Greenacres Road, Locks Heath, Southampton, Hampshire, SO31 6E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31 Greenacres Road, Locks Heath, Southampton, Hampshire, SO31 6E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Mimosa Close, Fareham, Hampshire, PO15 5D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Mimosa Close, Fareham, Hampshire, PO15 5D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Mimosa Close, Fareham, Hampshire, PO15 5D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Mimosa Close, Fareham, Hampshire, PO15 5D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Avion Gardens, Kings Hill, West Malling, Kent, ME19 4R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7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Kings Crescent, Aylesford, Kent, ME20 7F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 Eveas Drive, Sittingbourne, Kent, ME10 3E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0 Eveas Drive, Sittingbourne, Kent, ME10 3E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4 Oaksheath Gardens, Barley Grange, Worthing, West Sussex, BN13 3G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Oaksheath Gardens, Barley Grange, Worthing, West Sussex, BN13 3G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Oaksheath Gardens, Barley Grange, Worthing, West Sussex, BN13 3G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Oaksheath Gardens, Barley Grange, Worthing, West Sussex, BN13 3G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5 Oaksheath Gardens, Barley Grange, Worthing, West Sussex, BN13 3G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 Oaksheath Gardens, Barley Grange, Worthing, West Sussex, BN13 3G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9 Oaksheath Gardens, Barley Grange, Worthing, West Sussex, BN13 3G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6 Stede Avenue, Sittingbourne, Kent, ME10 3E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Stede Avenue, Sittingbourne, Kent, ME10 3E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Stede Avenue, Sittingbourne, Kent, ME10 3E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Stede Avenue, Sittingbourne, Kent, ME10 3E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Stede Avenue, Sittingbourne, Kent, ME10 3E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Stede Avenue, Sittingbourne, Kent, ME10 3E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 Stede Avenue, Sittingbourne, Kent, ME10 3E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 Stede Avenue, Sittingbourne, Kent, ME10 3E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 Stede Avenue, Sittingbourne, Kent, ME10 3E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Butler Walk, Maidstone, Kent, ME15 8W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Butler Walk, Maidstone, Kent, ME15 8W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7 Pearson Close, Maidstone, Kent, ME15 8W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Wood Croft, Billingshurst, West Sussex, RH14 9X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Wood Croft, Billingshurst, West Sussex, RH14 9X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Wood Croft, Billingshurst, West Sussex, RH14 9X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Wood Croft, Billingshurst, West Sussex, RH14 9X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Wood Croft, Billingshurst, West Sussex, RH14 9X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Wood Croft, Billingshurst, West Sussex, RH14 9X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Wood Croft, Billingshurst, West Sussex, RH14 9X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Hawthorne Gardens, Hambrook, Chichester, West Sussex, PO18 8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9 Hawthorne Gardens, Hambrook, Chichester, West Sussex, PO18 8F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Hawthorne Gardens, Hambrook, Chichester, West Sussex, PO18 8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Hawthorne Gardens, Hambrook, Chichester, West Sussex, PO18 8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30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8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0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2 Ashmore Close, Dartford, Kent, DA1 5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 Maude Singer Way, Hurstpierpoint, Hassocks, West Sussex, BN6 9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Maude Singer Way, Hurstpierpoint, Hassocks, West Sussex, BN6 9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Maude Singer Way, Hurstpierpoint, Hassocks, West Sussex, BN6 9G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Mildred Durrant Way, Hurstpierpoint, Hassocks, West Sussex, BN6 9F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Mildred Durrant Way, Hurstpierpoint, Hassocks, West Sussex, BN6 9F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Mildred Durrant Way, Hurstpierpoint, Hassocks, West Sussex, BN6 9F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Edward Betts Close, Aylesford, Kent, ME20 7F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Edward Betts Close, Aylesford, Kent, ME20 7F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Edward Betts Close, Aylesford, Kent, ME20 7F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3 Edward Betts Close, Aylesford, Kent, ME20 7F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1 Old Farm Avenue, Sidcup, Kent, DA15 8A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Queen Anne Close, Minster-On-Sea, Sheerness, Kent, ME12 3U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Queen Anne Close, Minster-On-Sea, Sheerness, Kent, ME12 3U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Queen Anne Close, Minster-On-Sea, Sheerness, Kent, ME12 3U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Queen Anne Close, Minster-On-Sea, Sheerness, Kent, ME12 3U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Queen Anne Close, Minster-On-Sea, Sheerness, Kent, ME12 3U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Queen Anne Close, Minster-On-Sea, Sheerness, Kent, ME12 3U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9 Queen Anne Close, Minster-On-Sea, Sheerness, Kent, ME12 3U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Queen Anne Close, Minster-On-Sea, Sheerness, Kent, ME12 3U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Queen Anne Close, Minster-On-Sea, Sheerness, Kent, ME12 3U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Halley View, Selsey, West Sussex, PO20 0F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Halley View, Selsey, West Sussex, PO20 0F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Halley View, Selsey, West Sussex, PO20 0F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Halley View, Selsey, West Sussex, PO20 0F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Halley View, Selsey, West Sussex, PO20 0F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Hubble Close, Selsey, West Sussex, PO20 0B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Hubble Close, Selsey, West Sussex, PO20 0B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7 Lunar Crescent, Selsey, West Sussex, PO20 0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Lunar Crescent, Selsey, West Sussex, PO20 0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Lunar Crescent, Selsey, West Sussex, PO20 0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Orbit Gardens, Selsey, West Sussex, PO20 0E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Tranquility Way, Selsey, West Sussex, PO20 0B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Tranquility Way, Selsey, West Sussex, PO20 0B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Forester Row, Heath Road, Soberton, Southampton, Hampshire, SO32 3A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Forester Row, Heath Road, Soberton, Southampton, Hampshire, SO32 3A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Forester Row, Heath Road, Soberton, Southampton, Hampshire, SO32 3A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8 Forester Row, Heath Road, Soberton, Southampton, Hampshire, SO32 3A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Tawny Close, Birdham, Chichester, West Sussex, PO20 7F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Tawny Close, Birdham, Chichester, West Sussex, PO20 7F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Tawny Close, Birdham, Chichester, West Sussex, PO20 7F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Tawny Close, Birdham, Chichester, West Sussex, PO20 7F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Tawny Close, Birdham, Chichester, West Sussex, PO20 7F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Haffenden Avenue, Sittingbourne, Kent, ME10 3F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8 Haffenden Avenue, Sittingbourne, Kent, ME10 3F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0 Haffenden Avenue, Sittingbourne, Kent, ME10 3F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72 Haffenden Avenue, Sittingbourne, Kent, ME10 3F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6 Haffenden Avenue, Sittingbourne, Kent, ME10 3F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8 Haffenden Avenue, Sittingbourne, Kent, ME10 3F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0 Haffenden Avenue, Sittingbourne, Kent, ME10 3F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Sunflower Street, Worthing, West Sussex, BN13 3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Sunflower Street, Worthing, West Sussex, BN13 3F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Sunflower Street, Worthing, West Sussex, BN13 3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 Sunflower Street, Worthing, West Sussex, BN13 3F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 Sunflower Street, Worthing, West Sussex, BN13 3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Sunflower Street, Worthing, West Sussex, BN13 3F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41 Sunflower Street, Worthing, West Sussex, BN13 3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3 Sunflower Street, Worthing, West Sussex, BN13 3F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Hinchliff Drive, Wick, Littlehampton, West Sussex, BN17 7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Hinchliff Drive, Wick, Littlehampton, West Sussex, BN17 7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Hinchliff Drive, Wick, Littlehampton, West Sussex, BN17 7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5 Hinchliff Drive, Wick, Littlehampton, West Sussex, BN17 7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7 Hinchliff Drive, Wick, Littlehampton, West Sussex, BN17 7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9 Hinchliff Drive, Wick, Littlehampton, West Sussex, BN17 7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81 Hinchliff Drive, Wick, Littlehampton, West Sussex, BN17 7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3 Hinchliff Drive, Wick, Littlehampton, West Sussex, BN17 7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5 Hinchliff Drive, Wick, Littlehampton, West Sussex, BN17 7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Barkers End, Sittingbourne, Kent, ME10 3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Barkers End, Sittingbourne, Kent, ME10 3F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Barkers End, Sittingbourne, Kent, ME10 3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Barkers End, Sittingbourne, Kent, ME10 3F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Barkers End, Sittingbourne, Kent, ME10 3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Barkers End, Sittingbourne, Kent, ME10 3F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Barkers End, Sittingbourne, Kent, ME10 3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4 Brunger Close, Harrietsham, Maidstone, Kent, ME17 1G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Brunger Close, Harrietsham, Maidstone, Kent, ME17 1G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Norris Walk, Harrietsham, Maidstone, Kent, ME17 1G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Norris Walk, Harrietsham, Maidstone, Kent, ME17 1G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Norris Walk, Harrietsham, Maidstone, Kent, ME17 1G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Norris Walk, Harrietsham, Maidstone, Kent, ME17 1G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Norris Walk, Harrietsham, Maidstone, Kent, ME17 1G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Parks Road, Harrietsham, Maidstone, Kent, ME17 1G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Parks Road, Harrietsham, Maidstone, Kent, ME17 1G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3 Young Lane, Harrietsham, Maidstone, Kent, ME17 1G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Young Lane, Harrietsham, Maidstone, Kent, ME17 1G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Young Lane, Harrietsham, Maidstone, Kent, ME17 1G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Young Lane, Harrietsham, Maidstone, Kent, ME17 1G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Young Lane, Harrietsham, Maidstone, Kent, ME17 1G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4 Young Lane, Harrietsham, Maidstone, Kent, ME17 1G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Knott Gardens, Chichester, West Sussex, PO19 3F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Knott Gardens, Chichester, West Sussex, PO19 3F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Knott Gardens, Chichester, West Sussex, PO19 3F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Knott Gardens, Chichester, West Sussex, PO19 3F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8 Alder Place, Dartford, Kent, DA1 5W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Housson Avenue, Sittingbourne, Kent, ME10 3F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Housson Avenue, Sittingbourne, Kent, ME10 3F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Housson Avenue, Sittingbourne, Kent, ME10 3F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Housson Avenue, Sittingbourne, Kent, ME10 3F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Housson Avenue, Sittingbourne, Kent, ME10 3F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 Housson Avenue, Sittingbourne, Kent, ME10 3F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Makin Drive, Sittingbourne, Kent, ME10 3F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Makin Drive, Sittingbourne, Kent, ME10 3F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Makin Drive, Sittingbourne, Kent, ME10 3F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1 Makin Drive, Sittingbourne, Kent, ME10 3F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Oaken Wood Drive, Maidstone, Kent, ME16 9F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Oaken Wood Drive, Maidstone, Kent, ME16 9F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Oaken Wood Drive, Maidstone, Kent, ME16 9F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Oaken Wood Drive, Maidstone, Kent, ME16 9F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Oaken Wood Drive, Maidstone, Kent, ME16 9F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Oaken Wood Drive, Maidstone, Kent, ME16 9F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Oaken Wood Drive, Maidstone, Kent, ME16 9F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Abingworth Crescent, Thakeham, Pulborough, West Sussex, RH20 3G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Abingworth Crescent, Thakeham, Pulborough, West Sussex, RH20 3G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5 Abingworth Crescent, Thakeham, Pulborough, West Sussex, RH20 3G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Abingworth Crescent, Thakeham, Pulborough, West Sussex, RH20 3G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8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6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Massey Close, Thakeham, Pulborough, West Sussex, RH20 3G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8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Acorn Close, Maidstone, Kent, ME16 8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1 Hartnup Street, Maidstone, Kent, ME16 8L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3 Hartnup Street, Maidstone, Kent, ME16 8L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 Longacres Way, Chichester, West Sussex, PO20 2E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 Longacres Way, Chichester, West Sussex, PO20 2E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44 Longacres Way, Chichester, West Sussex, PO20 2E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 Longacres Way, Chichester, West Sussex, PO20 2E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0 Longacres Way, Chichester, West Sussex, PO20 2E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3 Longacres Way, Chichester, West Sussex, PO20 2E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Tern Crescent, Chichester, West Sussex, PO20 2E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Tern Crescent, Chichester, West Sussex, PO20 2E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Tern Crescent, Chichester, West Sussex, PO20 2E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Tern Crescent, Chichester, West Sussex, PO20 2E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Tern Crescent, Chichester, West Sussex, PO20 2E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Tern Crescent, Chichester, West Sussex, PO20 2E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7 Ludwells Close, Waltham Chase, Southampton, Hampshire, SO32 2G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Ludwells Close, Waltham Chase, Southampton, Hampshire, SO32 2G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Ludwells Close, Waltham Chase, Southampton, Hampshire, SO32 2G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Conrad Mews, Northfleet, Kent, DA11 8F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Conrad Mews, Northfleet, Kent, DA11 8F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Conrad Mews, Northfleet, Kent, DA11 8F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Penney Grove, Northfleet, Kent, DA11 8F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Pitcher Court, Northfleet, Kent, DA11 8G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Pitcher Court, Northfleet, Kent, DA11 8G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Sassoon Mews, Northfleet, Kent, DA11 8F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6 Thackeray Drive, Northfleet, Kent, DA11 8F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Thackeray Drive, Northfleet, Kent, DA11 8F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Deane Close, Sittingbourne, Kent, ME10 3E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Deane Close, Sittingbourne, Kent, ME10 3E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Deane Close, Sittingbourne, Kent, ME10 3E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26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8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6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0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2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54 Debnam Grove, Sittingbourne, Kent, ME10 3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Short Rise, Sittingbourne, Kent, ME10 3E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Short Rise, Sittingbourne, Kent, ME10 3F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Short Rise, Sittingbourne, Kent, ME10 3F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Short Rise, Sittingbourne, Kent, ME10 3F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Short Rise, Sittingbourne, Kent, ME10 3F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Short Rise, Sittingbourne, Kent, ME10 3F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Short Rise, Sittingbourne, Kent, ME10 3F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6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4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Slaters Row, 7 Claremont Road, Seaford, East Sussex, BN25 2F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4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Martello Place, 7 Station Approach, Seaford, East Sussex, BN25 2A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Cooper Drive, Littlehampton, West Sussex, BN17 7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4 Cooper Drive, Littlehampton, West Sussex, BN17 7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Cooper Drive, Littlehampton, West Sussex, BN17 7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Cooper Drive, Littlehampton, West Sussex, BN17 7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Cooper Drive, Littlehampton, West Sussex, BN17 7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Richardson Way, Littlehampton, West Sussex, BN17 7S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Richardson Way, Littlehampton, West Sussex, BN17 7S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Richardson Way, Littlehampton, West Sussex, BN17 7S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Richardson Way, Littlehampton, West Sussex, BN17 7S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Richardson Way, Littlehampton, West Sussex, BN17 7S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26 Richardson Way, Littlehampton, West Sussex, BN17 7S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Richardson Way, Littlehampton, West Sussex, BN17 7S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Pippin Close, Cranleigh, Surrey, GU6 7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Pippin Close, Cranleigh, Surrey, GU6 7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Pippin Close, Cranleigh, Surrey, GU6 7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Pippin Close, Cranleigh, Surrey, GU6 7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Pippin Close, Cranleigh, Surrey, GU6 7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Pippin Close, Cranleigh, Surrey, GU6 7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Pippin Close, Cranleigh, Surrey, GU6 7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Pippin Close, Cranleigh, Surrey, GU6 7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Pippin Close, Cranleigh, Surrey, GU6 7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0 Pippin Close, Cranleigh, Surrey, GU6 7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Phillimore Gardens, Shedfield, Southampton, Hampshire, SO32 2N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Phillimore Gardens, Shedfield, Southampton, Hampshire, SO32 2N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Phillimore Gardens, Shedfield, Southampton, Hampshire, SO32 2N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Phillimore Gardens, Shedfield, Southampton, Hampshire, SO32 2N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7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Cuthbert Close, Tovil, Maidstone, Kent, ME15 6A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7 Onslow Walk, Broadbridge Heath, Horsham, West Sussex, RH12 3X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Onslow Walk, Broadbridge Heath, Horsham, West Sussex, RH12 3X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Onslow Walk, Broadbridge Heath, Horsham, West Sussex, RH12 3X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Onslow Walk, Broadbridge Heath, Horsham, West Sussex, RH12 3X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Onslow Walk, Broadbridge Heath, Horsham, West Sussex, RH12 3X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Onslow Walk, Broadbridge Heath, Horsham, West Sussex, RH12 3X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 Onslow Walk, Broadbridge Heath, Horsham, West Sussex, RH12 3X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 Onslow Walk, Broadbridge Heath, Horsham, West Sussex, RH12 3X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0 Woodfield Park Road, Southbourne, Emsworth, Hampshire, PO10 8B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Woodfield Park Road, Southbourne, Emsworth, Hampshire, PO10 8B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Woodfield Park Road, Southbourne, Emsworth, Hampshire, PO10 8B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Water Lily Way, West Durrington, Worthing, West Sussex, BN13 3G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Water Lily Way, West Durrington, Worthing, West Sussex, BN13 3G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Water Lily Way, West Durrington, Worthing, West Sussex, BN13 3GR</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Water Lily Way, West Durrington, Worthing, West Sussex, BN13 3GR</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9 Iden Hurst, Hurstpierpoint, Hassocks , West Sussex , BN6 9X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91 Iden Hurst, Hurstpierpoint, Hassocks , West Sussex , BN6 9X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3 Iden Hurst, Hurstpierpoint, Hassocks , West Sussex , BN6 9X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5 Iden Hurst, Hurstpierpoint, Hassocks , West Sussex , BN6 9X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7 Iden Hurst, Hurstpierpoint, Hassocks , West Sussex , BN6 9XZ</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9 Iden Hurst, Hurstpierpoint, Hassocks , West Sussex , BN6 9X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Pierce Place, Hurstpierpoint, Hassocks, West Sussex, BN6 9Y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Pierce Place, Hurstpierpoint, Hassocks, West Sussex, BN6 9Y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Barker Road, Storrington, Pulborough, West Sussex, RH20 3H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Barker Road, Storrington, Pulborough, West Sussex, RH20 3H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Barker Road, Storrington, Pulborough, West Sussex, RH20 3H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Barker Road, Storrington, Pulborough, West Sussex, RH20 3H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Pulla Hill Drive, Storrington, Pulborough, West Sussex, RH20 3L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Pulla Hill Drive, Storrington, Pulborough, West Sussex, RH20 3L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Pulla Hill Drive, Storrington, Pulborough, West Sussex, RH20 3L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Pulla Hill Drive, Storrington, Pulborough, West Sussex, RH20 3L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6 Pulla Hill Drive, Storrington, Pulborough, West Sussex, RH20 3L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Pulla Hill Drive, Storrington, Pulborough, West Sussex, RH20 3L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 Pulla Hill Drive, Storrington, Pulborough, West Sussex, RH20 3L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Thompson Drive, Storrington, Pulborough, West Sussex, RH20 3Q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Thompson Drive, Storrington, Pulborough, West Sussex, RH20 3Q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Thompson Drive, Storrington, Pulborough, West Sussex, RH20 3Q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Thompson Drive, Storrington, Pulborough, West Sussex, RH20 3Q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Thompson Drive, Storrington, Pulborough, West Sussex, RH20 3Q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4 Covert Way, Maidstone, Kent, ME16 9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Covert Way, Maidstone, Kent, ME16 9F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Covert Way, Maidstone, Kent, ME16 9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Covert Way, Maidstone, Kent, ME16 9F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Fynamour Close, Maidstone, Kent, ME16 9F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Fynamour Close, Maidstone, Kent, ME16 9F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Fynamour Close, Maidstone, Kent, ME16 9F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Fynamour Close, Maidstone, Kent, ME16 9F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Fynamour Close, Maidstone, Kent, ME16 9FG</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Fynamour Close, Maidstone, Kent, ME16 9FG</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Keepers Avenue, Maidstone, Kent, ME16 9F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Keepers Avenue, Maidstone, Kent, ME16 9FJ</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Keepers Avenue, Maidstone, Kent, ME16 9FJ</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Worcester Drive, Cranleigh, Surrey, GU6 7F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 Worcester Drive, Cranleigh, Surrey, GU6 7F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Little Knoxes Close, Maidstone, Kent, ME16 9F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Little Knoxes Close, Maidstone, Kent, ME16 9F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Little Knoxes Close, Maidstone, Kent, ME16 9F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Little Knoxes Close, Maidstone, Kent, ME16 9F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Little Knoxes Close, Maidstone, Kent, ME16 9FD</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Little Knoxes Close, Maidstone, Kent, ME16 9F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Little Knoxes Close, Maidstone, Kent, ME16 9FD</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35 Coppice Road, West Durrington, Worthing, West Sussex, BN13 3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 Coppice Road, West Durrington, Worthing, West Sussex, BN13 3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Coppice Road, West Durrington, Worthing, West Sussex, BN13 3F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 Coppice Road, West Durrington, Worthing, West Sussex, BN13 3F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Weston Avenue, Broadbridge Heath, Horsham, West Sussex, RH12 3X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 Weston Avenue, Broadbridge Heath, Horsham, West Sussex, RH12 3X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3 Weston Avenue, Broadbridge Heath, Horsham, West Sussex, RH12 3X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57 Weston Avenue, Broadbridge Heath, Horsham, West Sussex, RH12 3X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9 Weston Avenue, Broadbridge Heath, Horsham, West Sussex, RH12 3X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1 Weston Avenue, Broadbridge Heath, Horsham, West Sussex, RH12 3X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3 Weston Avenue, Broadbridge Heath, Horsham, West Sussex, RH12 3XE</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5 Weston Avenue, Broadbridge Heath, Horsham, West Sussex, RH12 3X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7 Weston Avenue, Broadbridge Heath, Horsham, West Sussex, RH12 3XE</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Harding Close, Sutton Scotney, Winchester, Hampshire, SO21 3F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Harding Close, Sutton Scotney, Winchester, Hampshire, SO21 3F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9 Harding Close, Sutton Scotney, Winchester, Hampshire, SO21 3F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Harding Close, Sutton Scotney, Winchester, Hampshire, SO21 3F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Orchid Road, Wouldham, Rochester, Kent, ME1 3Y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Orchid Road, Wouldham, Rochester, Kent, ME1 3Y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Orchid Road, Wouldham, Rochester, Kent, ME1 3Y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Orchid Road, Wouldham, Rochester, Kent, ME1 3Y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Tusk Walk, Wouldham, Rochester, Kent, ME1 3Y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Tusk Walk, Wouldham, Rochester, Kent, ME1 3Y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Tusk Walk, Wouldham, Rochester, Kent, ME1 3Y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8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8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0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2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4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6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48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0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2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4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0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2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4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6 King Edward Close, Horsham, West Sussex, RH13 0L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Bellflower Drive, Worthing, West Sussex, BN13 3G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0 Bellflower Drive, Worthing, West Sussex, BN13 3GW</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Bellflower Drive, Worthing, West Sussex, BN13 3GW</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Geranium Drive, Worthing, West Sussex, BN13 3W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Geranium Drive, Worthing, West Sussex, BN13 3W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Geranium Drive, Worthing, West Sussex, BN13 3W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Geranium Drive, Worthing, West Sussex, BN13 3W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Geranium Drive, Worthing, West Sussex, BN13 3W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Geranium Drive, Worthing, West Sussex, BN13 3W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Geranium Drive, Worthing, West Sussex, BN13 3W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Geranium Drive, Worthing, West Sussex, BN13 3W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5 Gratwick End, Horsham, West Sussex, RH12 3X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Gratwick End, Horsham, West Sussex, RH12 3X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Gratwick End, Horsham, West Sussex, RH12 3X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Gratwick End, Horsham, West Sussex, RH12 3X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Gratwick End, Horsham, West Sussex, RH12 3X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Gratwick End, Horsham, West Sussex, RH12 3X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Gratwick End, Horsham, West Sussex, RH12 3X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Gratwick End, Horsham, West Sussex, RH12 3X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Gratwick End, Horsham, West Sussex, RH12 3X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Gratwick End, Horsham, West Sussex, RH12 3XF</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Gratwick End, Horsham, West Sussex, RH12 3XF</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1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22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5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7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3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5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7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9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71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3 Marconi Crescent, Teynham, Sittingbourne, Kent, ME9 9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5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34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8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0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2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3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44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6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1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3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5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7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9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5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67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9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1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3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5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7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9 Pemberton Rise, Teynham, Sittingbourne, Kent, ME9 9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Sandpiper Road, Chichester, West Sussex, PO20 2J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Sandpiper Road, Chichester, West Sussex, PO20 2J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6 Sandpiper Road, Chichester, West Sussex, PO20 2J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Sandpiper Road, Chichester, West Sussex, PO20 2J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Sandpiper Road, Chichester, West Sussex, PO20 2J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Sandpiper Road, Chichester, West Sussex, PO20 2J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Sheerwater Way, Chichester, West Sussex, PO20 2J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Sheerwater Way, Chichester, West Sussex, PO20 2J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Sheerwater Way, Chichester, West Sussex, PO20 2JQ</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Sheerwater Way, Chichester, West Sussex, PO20 2J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Noble Cottage, Station Road, Teynham, Sittingbourne, Kent, ME9 9SQ</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Chalk Cliff Road, Saltdean, Brighton, East Sussex, BN2 8G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7 Chalk Cliff Road, Saltdean, Brighton, East Sussex, BN2 8G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Chalk Cliff Road, Saltdean, Brighton, East Sussex, BN2 8G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Chalk Cliff Road, Saltdean, Brighton, East Sussex, BN2 8G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Chalk Cliff Road, Saltdean, Brighton, East Sussex, BN2 8G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Chalk Cliff Road, Saltdean, Brighton, East Sussex, BN2 8G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Chalk Cliff Road, Saltdean, Brighton, East Sussex, BN2 8G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Chalk Cliff Road, Saltdean, Brighton, East Sussex, BN2 8G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Greenshank Drive, Chichester, West Sussex, PO20 2J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5 Greenshank Drive, Chichester, West Sussex, PO20 2J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Greenshank Drive, Chichester, West Sussex, PO20 2J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Greenshank Drive, Chichester, West Sussex, PO20 2J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Greenshank Drive, Chichester, West Sussex, PO20 2JX</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Greenshank Drive, Chichester, West Sussex, PO20 2JX</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Meadowview Close, Harrow, Middlesex, HA1 4G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Meadowview Close, Harrow, Middlesex, HA1 4G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Meadowview Close, Harrow, Middlesex, HA1 4GY</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Meadowview Close, Harrow, Middlesex, HA1 4GY</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Elgar Avenue, Whitstable, Kent, CT5 1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7 Elgar Avenue, Whitstable, Kent, CT5 1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Elgar Avenue, Whitstable, Kent, CT5 1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Elgar Avenue, Whitstable, Kent, CT5 1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Elgar Avenue, Whitstable, Kent, CT5 1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Elgar Avenue, Whitstable, Kent, CT5 1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Elgar Avenue, Whitstable, Kent, CT5 1S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 Elgar Avenue, Whitstable, Kent, CT5 1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Elgar Avenue, Whitstable, Kent, CT5 1SH</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Blossom Street, Bapchild, Sittingbourne, Kent, ME10 4G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Blossom Street, Bapchild, Sittingbourne, Kent, ME10 4G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Blossom Street, Bapchild, Sittingbourne, Kent, ME10 4G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15 Blossom Street, Bapchild, Sittingbourne, Kent, ME10 4G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Blossom Street, Bapchild, Sittingbourne, Kent, ME10 4GA</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Blossom Street, Bapchild, Sittingbourne, Kent, ME10 4GA</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8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3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5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49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1 Pear Tree Orchard, Bapchild, Sittingbourne, Kent, ME10 4GP</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A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0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21 Turner Place, Hove, East Sussex, BN3 5GB</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Butterworth Road, Whitstable, Kent, CT5 1S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Butterworth Road, Whitstable, Kent, CT5 1S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Butterworth Road, Whitstable, Kent, CT5 1S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Butterworth Road, Whitstable, Kent, CT5 1S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Butterworth Road, Whitstable, Kent, CT5 1S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Butterworth Road, Whitstable, Kent, CT5 1SN</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Butterworth Road, Whitstable, Kent, CT5 1SN</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Holst Lane, Whitstable, Kent, CT5 1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Holst Lane, Whitstable, Kent, CT5 1S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Holst Lane, Whitstable, Kent, CT5 1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Holst Lane, Whitstable, Kent, CT5 1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20 Holst Lane, Whitstable, Kent, CT5 1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Holst Lane, Whitstable, Kent, CT5 1S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Parry Close, Whitstable, Kent, CT5 1S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Parry Close, Whitstable, Kent, CT5 1S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Parry Close, Whitstable, Kent, CT5 1S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Parry Close, Whitstable, Kent, CT5 1S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Parry Close, Whitstable, Kent, CT5 1S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Parry Close, Whitstable, Kent, CT5 1S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Bapchild Avenue, Bapchild, Sittingbourne, Kent, ME10 4F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Bapchild Avenue, Bapchild, Sittingbourne, Kent, ME10 4F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Bapchild Avenue, Bapchild, Sittingbourne, Kent, ME10 4F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12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24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 Harvey Drive, Faversham, Kent, ME13 7UU</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Blue Boar Lane, Rochester, Kent, ME1 1JH</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Glenway Road, Rochester, Kent, ME1 1N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 Glenway Road, Rochester, Kent, ME1 1N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 Glenway Road, Rochester, Kent, ME1 1N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Blackbird Mews, Bapchild, Sittingbourne, Kent, ME10 4G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 Blackbird Mews, Bapchild, Sittingbourne, Kent, ME10 4G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 Blackbird Mews, Bapchild, Sittingbourne, Kent, ME10 4G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pPr>
            <w:r>
              <w:rPr>
                <w:rFonts w:eastAsia="Times New Roman" w:cs="Arial" w:ascii="Arial" w:hAnsi="Arial"/>
                <w:color w:val="000000"/>
                <w:sz w:val="18"/>
                <w:szCs w:val="18"/>
                <w:lang w:val="en-GB" w:eastAsia="en-GB"/>
              </w:rPr>
              <w:t>23 Blackbird Mews, Bapchild, Sittingbourne, Kent, ME10 4G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 Blackbird Mews, Bapchild, Sittingbourne, Kent, ME10 4G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 Blackbird Mews, Bapchild, Sittingbourne, Kent, ME10 4G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 Blackbird Mews, Bapchild, Sittingbourne, Kent, ME10 4G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 Blackbird Mews, Bapchild, Sittingbourne, Kent, ME10 4GL</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 Blackbird Mews, Bapchild, Sittingbourne, Kent, ME10 4GL</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Mallard Green, Bapchild, Sittingbourne, Kent, ME10 4F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Mallard Green, Bapchild, Sittingbourne, Kent, ME10 4F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 Mallard Green, Bapchild, Sittingbourne, Kent, ME10 4F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7 Mallard Green, Bapchild, Sittingbourne, Kent, ME10 4F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Mallard Green, Bapchild, Sittingbourne, Kent, ME10 4FT</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Mallard Green, Bapchild, Sittingbourne, Kent, ME10 4F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Mallard Green, Bapchild, Sittingbourne, Kent, ME10 4FT</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Finch Place, Chichester, West Sussex, PO20 2J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Badger Edge, Bapchild, Sittingbourne, Kent, ME10 4FZ</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 Pippin End, Bapchild, Sittingbourne, Kent, ME10 4F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 Pippin End, Bapchild, Sittingbourne, Kent, ME10 4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 Pippin End, Bapchild, Sittingbourne, Kent, ME10 4F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pPr>
            <w:r>
              <w:rPr>
                <w:rFonts w:eastAsia="Times New Roman" w:cs="Arial" w:ascii="Arial" w:hAnsi="Arial"/>
                <w:color w:val="000000"/>
                <w:sz w:val="18"/>
                <w:szCs w:val="18"/>
                <w:lang w:val="en-GB" w:eastAsia="en-GB"/>
              </w:rPr>
              <w:t>4 Pippin End, Bapchild, Sittingbourne, Kent, ME10 4F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 Pippin End, Bapchild, Sittingbourne, Kent, ME10 4F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 Pippin End, Bapchild, Sittingbourne, Kent, ME10 4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 Pippin End, Bapchild, Sittingbourne, Kent, ME10 4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 Pippin End, Bapchild, Sittingbourne, Kent, ME10 4FS</w:t>
            </w:r>
          </w:p>
        </w:tc>
      </w:tr>
      <w:tr>
        <w:trPr>
          <w:trHeight w:val="236" w:hRule="atLeast"/>
        </w:trPr>
        <w:tc>
          <w:tcPr>
            <w:tcW w:w="6740" w:type="dxa"/>
            <w:tcBorders>
              <w:left w:val="single" w:sz="4" w:space="0" w:color="CAC9D9"/>
              <w:bottom w:val="single" w:sz="4" w:space="0" w:color="CAC9D9"/>
              <w:right w:val="single" w:sz="4" w:space="0" w:color="CAC9D9"/>
            </w:tcBorders>
            <w:shd w:fill="F0F0F4"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 Pippin End, Bapchild, Sittingbourne, Kent, ME10 4FS</w:t>
            </w:r>
          </w:p>
        </w:tc>
      </w:tr>
      <w:tr>
        <w:trPr>
          <w:trHeight w:val="236" w:hRule="atLeast"/>
        </w:trPr>
        <w:tc>
          <w:tcPr>
            <w:tcW w:w="6740" w:type="dxa"/>
            <w:tcBorders>
              <w:left w:val="single" w:sz="4" w:space="0" w:color="CAC9D9"/>
              <w:bottom w:val="single" w:sz="4" w:space="0" w:color="CAC9D9"/>
              <w:right w:val="single" w:sz="4" w:space="0" w:color="CAC9D9"/>
            </w:tcBorders>
            <w:shd w:fill="FFFFFF" w:val="clear"/>
            <w:vAlign w:val="bottom"/>
          </w:tcPr>
          <w:p>
            <w:pPr>
              <w:pStyle w:val="Normal"/>
              <w:widowContro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 Pippin End, Bapchild, Sittingbourne, Kent, ME10 4FS</w:t>
            </w:r>
          </w:p>
        </w:tc>
      </w:tr>
    </w:tbl>
    <w:p>
      <w:pPr>
        <w:pStyle w:val="Normal"/>
        <w:widowControl/>
        <w:tabs>
          <w:tab w:val="clear" w:pos="720"/>
          <w:tab w:val="left" w:pos="709" w:leader="none"/>
        </w:tabs>
        <w:spacing w:lineRule="auto" w:line="360"/>
        <w:ind w:right="709" w:hanging="0"/>
        <w:rPr>
          <w:rFonts w:ascii="Georgia" w:hAnsi="Georgia" w:cs="Georgia"/>
          <w:b/>
          <w:b/>
          <w:bCs/>
          <w:sz w:val="24"/>
          <w:szCs w:val="24"/>
        </w:rPr>
      </w:pPr>
      <w:r>
        <w:rPr>
          <w:rFonts w:cs="Georgia" w:ascii="Georgia" w:hAnsi="Georgia"/>
          <w:b/>
          <w:bCs/>
          <w:sz w:val="24"/>
          <w:szCs w:val="24"/>
        </w:rPr>
      </w:r>
    </w:p>
    <w:sectPr>
      <w:type w:val="continuous"/>
      <w:pgSz w:w="11906" w:h="16838"/>
      <w:pgMar w:left="500" w:right="500" w:gutter="0" w:header="0" w:top="50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6" w:hanging="708"/>
      </w:pPr>
      <w:rPr>
        <w:sz w:val="24"/>
        <w:i w:val="false"/>
        <w:b w:val="false"/>
        <w:szCs w:val="24"/>
        <w:iCs w:val="false"/>
        <w:bCs w:val="false"/>
        <w:rFonts w:ascii="Georgia" w:hAnsi="Georgia" w:cs="Georgia"/>
      </w:r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2">
    <w:lvl w:ilvl="0">
      <w:start w:val="1"/>
      <w:numFmt w:val="decimal"/>
      <w:lvlText w:val="%1."/>
      <w:lvlJc w:val="left"/>
      <w:pPr>
        <w:tabs>
          <w:tab w:val="num" w:pos="1276"/>
        </w:tabs>
        <w:ind w:left="127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2"/>
      <w:szCs w:val="22"/>
      <w:lang w:val="en-US" w:bidi="ar-SA" w:eastAsia="zh-CN"/>
    </w:rPr>
  </w:style>
  <w:style w:type="character" w:styleId="WW8Num1z0">
    <w:name w:val="WW8Num1z0"/>
    <w:qFormat/>
    <w:rPr>
      <w:rFonts w:cs="Arial"/>
      <w:color w:val="000000"/>
    </w:rPr>
  </w:style>
  <w:style w:type="character" w:styleId="WW8Num2z0">
    <w:name w:val="WW8Num2z0"/>
    <w:qFormat/>
    <w:rPr>
      <w:b w:val="false"/>
      <w:i w:val="false"/>
      <w:iCs w:val="false"/>
    </w:rPr>
  </w:style>
  <w:style w:type="character" w:styleId="WW8Num3z0">
    <w:name w:val="WW8Num3z0"/>
    <w:qFormat/>
    <w:rPr>
      <w:rFonts w:ascii="Georgia" w:hAnsi="Georgia" w:cs="Georgia"/>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Times New Roman"/>
    </w:rPr>
  </w:style>
  <w:style w:type="character" w:styleId="WW8Num20z0">
    <w:name w:val="WW8Num20z0"/>
    <w:qFormat/>
    <w:rPr>
      <w:rFonts w:ascii="Georgia" w:hAnsi="Georgia" w:cs="Georgia"/>
      <w:i w:val="false"/>
      <w:iCs w:val="false"/>
      <w:sz w:val="24"/>
      <w:szCs w:val="24"/>
    </w:rPr>
  </w:style>
  <w:style w:type="character" w:styleId="WW8Num24z0">
    <w:name w:val="WW8Num24z0"/>
    <w:qFormat/>
    <w:rPr>
      <w:rFonts w:ascii="Georgia" w:hAnsi="Georgia" w:cs="Georgia"/>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Georgia" w:hAnsi="Georgia" w:cs="Georgia"/>
      <w:i w:val="false"/>
      <w:iCs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cs="Georgia"/>
      <w:i w:val="false"/>
      <w:iCs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orgia" w:hAnsi="Georgia" w:cs="Georgia"/>
      <w:sz w:val="24"/>
      <w:szCs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sz w:val="22"/>
      <w:szCs w:val="22"/>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511" w:hanging="0"/>
    </w:pPr>
    <w:rPr>
      <w:rFonts w:ascii="Algerian" w:hAnsi="Algerian" w:eastAsia="Algerian" w:cs="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NoSpacing">
    <w:name w:val="No Spacing"/>
    <w:qFormat/>
    <w:pPr>
      <w:widowControl w:val="false"/>
      <w:bidi w:val="0"/>
    </w:pPr>
    <w:rPr>
      <w:rFonts w:ascii="Times New Roman" w:hAnsi="Times New Roman"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widowControl/>
      <w:spacing w:before="280" w:after="280"/>
    </w:pPr>
    <w:rPr>
      <w:rFonts w:eastAsia="Times New Roman"/>
      <w:sz w:val="24"/>
      <w:szCs w:val="24"/>
      <w:lang w:val="en-GB"/>
    </w:rPr>
  </w:style>
  <w:style w:type="paragraph" w:styleId="Xl65">
    <w:name w:val="xl65"/>
    <w:basedOn w:val="Normal"/>
    <w:qFormat/>
    <w:pPr>
      <w:widowControl/>
      <w:shd w:fill="FFFFFF" w:val="clear"/>
      <w:spacing w:before="280" w:after="280"/>
    </w:pPr>
    <w:rPr>
      <w:rFonts w:eastAsia="Times New Roman"/>
      <w:sz w:val="12"/>
      <w:szCs w:val="12"/>
      <w:lang w:val="en-GB"/>
    </w:rPr>
  </w:style>
  <w:style w:type="paragraph" w:styleId="Xl66">
    <w:name w:val="xl66"/>
    <w:basedOn w:val="Normal"/>
    <w:qFormat/>
    <w:pPr>
      <w:widowControl/>
      <w:pBdr>
        <w:top w:val="single" w:sz="4" w:space="0" w:color="CACAD9"/>
        <w:left w:val="single" w:sz="4" w:space="0" w:color="CACAD9"/>
        <w:bottom w:val="single" w:sz="4" w:space="0" w:color="CACAD9"/>
        <w:right w:val="single" w:sz="4" w:space="0" w:color="CACAD9"/>
      </w:pBdr>
      <w:shd w:fill="5175B9" w:val="clear"/>
      <w:spacing w:before="280" w:after="280"/>
    </w:pPr>
    <w:rPr>
      <w:rFonts w:eastAsia="Times New Roman"/>
      <w:b/>
      <w:bCs/>
      <w:color w:val="FFFFFF"/>
      <w:sz w:val="18"/>
      <w:szCs w:val="18"/>
      <w:lang w:val="en-GB"/>
    </w:rPr>
  </w:style>
  <w:style w:type="paragraph" w:styleId="Xl67">
    <w:name w:val="xl67"/>
    <w:basedOn w:val="Normal"/>
    <w:qFormat/>
    <w:pPr>
      <w:widowControl/>
      <w:pBdr>
        <w:top w:val="single" w:sz="4" w:space="0" w:color="CAC9D9"/>
        <w:left w:val="single" w:sz="4" w:space="0" w:color="CAC9D9"/>
        <w:bottom w:val="single" w:sz="4" w:space="0" w:color="CAC9D9"/>
        <w:right w:val="single" w:sz="4" w:space="0" w:color="CAC9D9"/>
      </w:pBdr>
      <w:shd w:fill="F0F0F4" w:val="clear"/>
      <w:spacing w:before="280" w:after="280"/>
    </w:pPr>
    <w:rPr>
      <w:rFonts w:eastAsia="Times New Roman"/>
      <w:sz w:val="18"/>
      <w:szCs w:val="18"/>
      <w:lang w:val="en-GB"/>
    </w:rPr>
  </w:style>
  <w:style w:type="paragraph" w:styleId="Xl68">
    <w:name w:val="xl68"/>
    <w:basedOn w:val="Normal"/>
    <w:qFormat/>
    <w:pPr>
      <w:widowControl/>
      <w:pBdr>
        <w:top w:val="single" w:sz="4" w:space="0" w:color="CAC9D9"/>
        <w:left w:val="single" w:sz="4" w:space="0" w:color="CAC9D9"/>
        <w:bottom w:val="single" w:sz="4" w:space="0" w:color="CAC9D9"/>
        <w:right w:val="single" w:sz="4" w:space="0" w:color="CAC9D9"/>
      </w:pBdr>
      <w:shd w:fill="FFFFFF" w:val="clear"/>
      <w:spacing w:before="280" w:after="280"/>
    </w:pPr>
    <w:rPr>
      <w:rFonts w:eastAsia="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psouthern@justic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44:00Z</dcterms:created>
  <dc:creator>Johanne</dc:creator>
  <dc:description/>
  <cp:keywords/>
  <dc:language>en-US</dc:language>
  <cp:lastModifiedBy>Ketchen, Sarah | She/Hers</cp:lastModifiedBy>
  <cp:lastPrinted>2024-08-03T08:26:00Z</cp:lastPrinted>
  <dcterms:modified xsi:type="dcterms:W3CDTF">2024-08-12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File Location">
    <vt:lpwstr>Decision Hyde Properties 010824.doc</vt:lpwstr>
  </property>
  <property fmtid="{D5CDD505-2E9C-101B-9397-08002B2CF9AE}" pid="3" name="Category">
    <vt:lpwstr>_C54370C_</vt:lpwstr>
  </property>
  <property fmtid="{D5CDD505-2E9C-101B-9397-08002B2CF9AE}" pid="4" name="ContentTypeId">
    <vt:lpwstr>0x010100A7C781BE159A9946A1D879F7033C7C65</vt:lpwstr>
  </property>
  <property fmtid="{D5CDD505-2E9C-101B-9397-08002B2CF9AE}" pid="5" name="Document Type">
    <vt:lpwstr>Final Reasoned Decision</vt:lpwstr>
  </property>
  <property fmtid="{D5CDD505-2E9C-101B-9397-08002B2CF9AE}" pid="6" name="OK_TO_PUBLISH">
    <vt:lpwstr>RAPS_OK_TO_PUBLISH</vt:lpwstr>
  </property>
  <property fmtid="{D5CDD505-2E9C-101B-9397-08002B2CF9AE}" pid="7" name="Office">
    <vt:lpwstr>CHI</vt:lpwstr>
  </property>
  <property fmtid="{D5CDD505-2E9C-101B-9397-08002B2CF9AE}" pid="8" name="Reference">
    <vt:lpwstr>CHI/00MS/LDC/2024/0097</vt:lpwstr>
  </property>
  <property fmtid="{D5CDD505-2E9C-101B-9397-08002B2CF9AE}" pid="9" name="Section">
    <vt:lpwstr>000620240809155111</vt:lpwstr>
  </property>
  <property fmtid="{D5CDD505-2E9C-101B-9397-08002B2CF9AE}" pid="10" name="display_urn:schemas-microsoft-com:office:office#Author">
    <vt:lpwstr>Sean McCullough (Senior Infrastructure Engineer)</vt:lpwstr>
  </property>
  <property fmtid="{D5CDD505-2E9C-101B-9397-08002B2CF9AE}" pid="11" name="display_urn:schemas-microsoft-com:office:office#Editor">
    <vt:lpwstr>Sean McCullough (Senior Infrastructure Engineer)</vt:lpwstr>
  </property>
</Properties>
</file>